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t>Introduction</w:t>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
        <w:rPr>
          <w:lang w:val="en"/>
        </w:rPr>
      </w:pPr>
      <w:r>
        <w:rPr/>
        <w:t>The information you provide by answering the following questions will be used to improve the physical, social and mental wellbeing of all employees in your organisation. For each question, please select the option that corresponds to your answer.</w:t>
      </w:r>
    </w:p>
    <w:p>
      <w:pPr>
        <w:pStyle w:val="Normal"/>
        <w:spacing w:lineRule="auto" w:line="240" w:before="0" w:after="0"/>
        <w:rPr>
          <w:b/>
          <w:b/>
          <w:color w:val="2D2D2D"/>
          <w:sz w:val="24"/>
          <w:szCs w:val="24"/>
          <w:lang w:val="en"/>
        </w:rPr>
      </w:pPr>
      <w:r>
        <w:rPr>
          <w:b/>
          <w:color w:val="2D2D2D"/>
          <w:sz w:val="24"/>
          <w:szCs w:val="24"/>
          <w:lang w:val="en"/>
        </w:rPr>
      </w:r>
    </w:p>
    <w:p>
      <w:pPr>
        <w:pStyle w:val="Normal"/>
        <w:spacing w:lineRule="auto" w:line="240" w:before="0" w:after="0"/>
        <w:rPr>
          <w:b/>
          <w:b/>
          <w:color w:val="2D2D2D"/>
          <w:sz w:val="24"/>
          <w:szCs w:val="24"/>
        </w:rPr>
      </w:pPr>
      <w:r>
        <w:rPr>
          <w:b/>
          <w:color w:val="2D2D2D"/>
          <w:sz w:val="24"/>
          <w:szCs w:val="24"/>
        </w:rPr>
        <w:t>Please indicate your gender</w:t>
      </w:r>
    </w:p>
    <w:p>
      <w:pPr>
        <w:pStyle w:val="Normal"/>
        <w:spacing w:lineRule="auto" w:line="240" w:before="0" w:after="0"/>
        <w:rPr>
          <w:b/>
          <w:b/>
          <w:color w:val="2D2D2D"/>
          <w:sz w:val="24"/>
          <w:szCs w:val="24"/>
        </w:rPr>
      </w:pPr>
      <w:r>
        <w:rPr>
          <w:b/>
          <w:color w:val="2D2D2D"/>
          <w:sz w:val="24"/>
          <w:szCs w:val="24"/>
        </w:rPr>
      </w:r>
    </w:p>
    <w:tbl>
      <w:tblPr>
        <w:tblW w:w="6159" w:type="dxa"/>
        <w:jc w:val="left"/>
        <w:tblInd w:w="-108" w:type="dxa"/>
        <w:tblLayout w:type="fixed"/>
        <w:tblCellMar>
          <w:top w:w="0" w:type="dxa"/>
          <w:left w:w="108" w:type="dxa"/>
          <w:bottom w:w="0" w:type="dxa"/>
          <w:right w:w="108" w:type="dxa"/>
        </w:tblCellMar>
      </w:tblPr>
      <w:tblGrid>
        <w:gridCol w:w="1539"/>
        <w:gridCol w:w="1540"/>
        <w:gridCol w:w="1540"/>
        <w:gridCol w:w="1540"/>
      </w:tblGrid>
      <w:tr>
        <w:trPr/>
        <w:tc>
          <w:tcPr>
            <w:tcW w:w="1539" w:type="dxa"/>
            <w:tcBorders/>
            <w:vAlign w:val="center"/>
          </w:tcPr>
          <w:p>
            <w:pPr>
              <w:pStyle w:val="Normal"/>
              <w:spacing w:lineRule="auto" w:line="240" w:before="0" w:after="0"/>
              <w:jc w:val="center"/>
              <w:rPr/>
            </w:pPr>
            <w:r>
              <w:rPr/>
              <w:t>Male</w:t>
            </w:r>
          </w:p>
        </w:tc>
        <w:tc>
          <w:tcPr>
            <w:tcW w:w="1540" w:type="dxa"/>
            <w:tcBorders/>
            <w:vAlign w:val="center"/>
          </w:tcPr>
          <w:p>
            <w:pPr>
              <w:pStyle w:val="Normal"/>
              <w:spacing w:lineRule="auto" w:line="240" w:before="0" w:after="0"/>
              <w:jc w:val="center"/>
              <w:rPr/>
            </w:pPr>
            <w:r>
              <w:rPr/>
              <w:t>Female</w:t>
            </w:r>
          </w:p>
        </w:tc>
        <w:tc>
          <w:tcPr>
            <w:tcW w:w="1540" w:type="dxa"/>
            <w:tcBorders/>
            <w:vAlign w:val="center"/>
          </w:tcPr>
          <w:p>
            <w:pPr>
              <w:pStyle w:val="Normal"/>
              <w:spacing w:lineRule="auto" w:line="240" w:before="0" w:after="0"/>
              <w:jc w:val="center"/>
              <w:rPr/>
            </w:pPr>
            <w:r>
              <w:rPr/>
              <w:t xml:space="preserve">Non-binary </w:t>
            </w:r>
          </w:p>
        </w:tc>
        <w:tc>
          <w:tcPr>
            <w:tcW w:w="1540" w:type="dxa"/>
            <w:tcBorders/>
            <w:vAlign w:val="center"/>
          </w:tcPr>
          <w:p>
            <w:pPr>
              <w:pStyle w:val="Normal"/>
              <w:spacing w:lineRule="auto" w:line="240" w:before="0" w:after="0"/>
              <w:jc w:val="center"/>
              <w:rPr/>
            </w:pPr>
            <w:r>
              <w:rPr/>
              <w:t>Other</w:t>
            </w:r>
          </w:p>
        </w:tc>
      </w:tr>
      <w:tr>
        <w:trPr/>
        <w:tc>
          <w:tcPr>
            <w:tcW w:w="153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61692519"/>
            <w:bookmarkStart w:id="1" w:name="__Fieldmark__0_761692519"/>
            <w:bookmarkEnd w:id="1"/>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61692519"/>
            <w:bookmarkStart w:id="3" w:name="__Fieldmark__1_761692519"/>
            <w:bookmarkEnd w:id="3"/>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61692519"/>
            <w:bookmarkStart w:id="5" w:name="__Fieldmark__2_761692519"/>
            <w:bookmarkEnd w:id="5"/>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61692519"/>
            <w:bookmarkStart w:id="7" w:name="__Fieldmark__3_761692519"/>
            <w:bookmarkEnd w:id="7"/>
            <w:r/>
            <w:r>
              <w:rPr/>
              <w:fldChar w:fldCharType="end"/>
            </w: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color w:val="2D2D2D"/>
          <w:sz w:val="24"/>
          <w:szCs w:val="24"/>
          <w:lang w:eastAsia="en-GB"/>
        </w:rPr>
      </w:pPr>
      <w:r>
        <w:rPr>
          <w:rFonts w:eastAsia="Times New Roman" w:cs="Calibri"/>
          <w:b/>
          <w:color w:val="2D2D2D"/>
          <w:sz w:val="24"/>
          <w:szCs w:val="24"/>
          <w:lang w:eastAsia="en-GB"/>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pPr>
      <w:r>
        <w:rPr>
          <w:b/>
          <w:color w:val="2D2D2D"/>
          <w:sz w:val="24"/>
          <w:szCs w:val="24"/>
        </w:rPr>
        <w:t>Please indicate your age group</w:t>
      </w:r>
    </w:p>
    <w:p>
      <w:pPr>
        <w:pStyle w:val="Normal"/>
        <w:spacing w:lineRule="auto" w:line="240" w:before="0" w:after="0"/>
        <w:rPr>
          <w:b/>
          <w:b/>
          <w:color w:val="2D2D2D"/>
          <w:sz w:val="24"/>
          <w:szCs w:val="24"/>
        </w:rPr>
      </w:pPr>
      <w:r>
        <w:rPr>
          <w:b/>
          <w:color w:val="2D2D2D"/>
          <w:sz w:val="24"/>
          <w:szCs w:val="24"/>
        </w:rPr>
      </w:r>
    </w:p>
    <w:tbl>
      <w:tblPr>
        <w:tblW w:w="9242" w:type="dxa"/>
        <w:jc w:val="left"/>
        <w:tblInd w:w="0"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1539" w:type="dxa"/>
            <w:tcBorders/>
            <w:vAlign w:val="center"/>
          </w:tcPr>
          <w:p>
            <w:pPr>
              <w:pStyle w:val="Normal"/>
              <w:spacing w:lineRule="auto" w:line="240" w:before="0" w:after="0"/>
              <w:jc w:val="center"/>
              <w:rPr/>
            </w:pPr>
            <w:r>
              <w:rPr/>
              <w:t>16-25</w:t>
            </w:r>
          </w:p>
        </w:tc>
        <w:tc>
          <w:tcPr>
            <w:tcW w:w="1540" w:type="dxa"/>
            <w:tcBorders/>
            <w:vAlign w:val="center"/>
          </w:tcPr>
          <w:p>
            <w:pPr>
              <w:pStyle w:val="Normal"/>
              <w:spacing w:lineRule="auto" w:line="240" w:before="0" w:after="0"/>
              <w:jc w:val="center"/>
              <w:rPr/>
            </w:pPr>
            <w:r>
              <w:rPr/>
              <w:t>26-35</w:t>
            </w:r>
          </w:p>
        </w:tc>
        <w:tc>
          <w:tcPr>
            <w:tcW w:w="1540" w:type="dxa"/>
            <w:tcBorders/>
            <w:vAlign w:val="center"/>
          </w:tcPr>
          <w:p>
            <w:pPr>
              <w:pStyle w:val="Normal"/>
              <w:spacing w:lineRule="auto" w:line="240" w:before="0" w:after="0"/>
              <w:jc w:val="center"/>
              <w:rPr/>
            </w:pPr>
            <w:r>
              <w:rPr/>
              <w:t>36-45</w:t>
            </w:r>
          </w:p>
        </w:tc>
        <w:tc>
          <w:tcPr>
            <w:tcW w:w="1541" w:type="dxa"/>
            <w:tcBorders/>
            <w:vAlign w:val="center"/>
          </w:tcPr>
          <w:p>
            <w:pPr>
              <w:pStyle w:val="Normal"/>
              <w:spacing w:lineRule="auto" w:line="240" w:before="0" w:after="0"/>
              <w:jc w:val="center"/>
              <w:rPr/>
            </w:pPr>
            <w:r>
              <w:rPr/>
              <w:t>46-55</w:t>
            </w:r>
          </w:p>
        </w:tc>
        <w:tc>
          <w:tcPr>
            <w:tcW w:w="1541" w:type="dxa"/>
            <w:tcBorders/>
            <w:vAlign w:val="center"/>
          </w:tcPr>
          <w:p>
            <w:pPr>
              <w:pStyle w:val="Normal"/>
              <w:spacing w:lineRule="auto" w:line="240" w:before="0" w:after="0"/>
              <w:jc w:val="center"/>
              <w:rPr/>
            </w:pPr>
            <w:r>
              <w:rPr/>
              <w:t>56-65</w:t>
            </w:r>
          </w:p>
        </w:tc>
        <w:tc>
          <w:tcPr>
            <w:tcW w:w="1541" w:type="dxa"/>
            <w:tcBorders/>
            <w:vAlign w:val="center"/>
          </w:tcPr>
          <w:p>
            <w:pPr>
              <w:pStyle w:val="Normal"/>
              <w:spacing w:lineRule="auto" w:line="240" w:before="0" w:after="0"/>
              <w:jc w:val="center"/>
              <w:rPr/>
            </w:pPr>
            <w:r>
              <w:rPr/>
              <w:t>66 or older</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61692519"/>
            <w:bookmarkStart w:id="9" w:name="__Fieldmark__4_761692519"/>
            <w:bookmarkEnd w:id="9"/>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61692519"/>
            <w:bookmarkStart w:id="11" w:name="__Fieldmark__5_761692519"/>
            <w:bookmarkEnd w:id="1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61692519"/>
            <w:bookmarkStart w:id="13" w:name="__Fieldmark__6_761692519"/>
            <w:bookmarkEnd w:id="13"/>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61692519"/>
            <w:bookmarkStart w:id="15" w:name="__Fieldmark__7_761692519"/>
            <w:bookmarkEnd w:id="1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61692519"/>
            <w:bookmarkStart w:id="17" w:name="__Fieldmark__8_761692519"/>
            <w:bookmarkEnd w:id="1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61692519"/>
            <w:bookmarkStart w:id="19" w:name="__Fieldmark__9_761692519"/>
            <w:bookmarkEnd w:id="1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cs="Arial"/>
          <w:b/>
          <w:b/>
          <w:color w:val="2D2D2D"/>
          <w:sz w:val="24"/>
          <w:szCs w:val="24"/>
        </w:rPr>
      </w:pPr>
      <w:r>
        <w:rPr>
          <w:rFonts w:cs="Arial"/>
          <w:b/>
          <w:color w:val="2D2D2D"/>
          <w:sz w:val="24"/>
          <w:szCs w:val="24"/>
        </w:rPr>
        <w:t xml:space="preserve">How long have you been working in your current job? </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7701" w:type="dxa"/>
        <w:jc w:val="left"/>
        <w:tblInd w:w="-108" w:type="dxa"/>
        <w:tblLayout w:type="fixed"/>
        <w:tblCellMar>
          <w:top w:w="0" w:type="dxa"/>
          <w:left w:w="108" w:type="dxa"/>
          <w:bottom w:w="0" w:type="dxa"/>
          <w:right w:w="108" w:type="dxa"/>
        </w:tblCellMar>
      </w:tblPr>
      <w:tblGrid>
        <w:gridCol w:w="1539"/>
        <w:gridCol w:w="1540"/>
        <w:gridCol w:w="1540"/>
        <w:gridCol w:w="1541"/>
        <w:gridCol w:w="1541"/>
      </w:tblGrid>
      <w:tr>
        <w:trPr/>
        <w:tc>
          <w:tcPr>
            <w:tcW w:w="1539" w:type="dxa"/>
            <w:tcBorders/>
            <w:vAlign w:val="center"/>
          </w:tcPr>
          <w:p>
            <w:pPr>
              <w:pStyle w:val="Normal"/>
              <w:spacing w:lineRule="auto" w:line="240" w:before="0" w:after="0"/>
              <w:jc w:val="center"/>
              <w:rPr/>
            </w:pPr>
            <w:r>
              <w:rPr/>
              <w:t>Under 1 year</w:t>
            </w:r>
          </w:p>
        </w:tc>
        <w:tc>
          <w:tcPr>
            <w:tcW w:w="1540" w:type="dxa"/>
            <w:tcBorders/>
            <w:vAlign w:val="center"/>
          </w:tcPr>
          <w:p>
            <w:pPr>
              <w:pStyle w:val="Normal"/>
              <w:spacing w:lineRule="auto" w:line="240" w:before="0" w:after="0"/>
              <w:jc w:val="center"/>
              <w:rPr/>
            </w:pPr>
            <w:r>
              <w:rPr/>
              <w:t>1-2 years</w:t>
            </w:r>
          </w:p>
        </w:tc>
        <w:tc>
          <w:tcPr>
            <w:tcW w:w="1540" w:type="dxa"/>
            <w:tcBorders/>
            <w:vAlign w:val="center"/>
          </w:tcPr>
          <w:p>
            <w:pPr>
              <w:pStyle w:val="Normal"/>
              <w:spacing w:lineRule="auto" w:line="240" w:before="0" w:after="0"/>
              <w:jc w:val="center"/>
              <w:rPr/>
            </w:pPr>
            <w:r>
              <w:rPr/>
              <w:t>3-5 years</w:t>
            </w:r>
          </w:p>
        </w:tc>
        <w:tc>
          <w:tcPr>
            <w:tcW w:w="1541" w:type="dxa"/>
            <w:tcBorders/>
            <w:vAlign w:val="center"/>
          </w:tcPr>
          <w:p>
            <w:pPr>
              <w:pStyle w:val="Normal"/>
              <w:spacing w:lineRule="auto" w:line="240" w:before="0" w:after="0"/>
              <w:jc w:val="center"/>
              <w:rPr/>
            </w:pPr>
            <w:r>
              <w:rPr/>
              <w:t>6-10 years</w:t>
            </w:r>
          </w:p>
        </w:tc>
        <w:tc>
          <w:tcPr>
            <w:tcW w:w="1541" w:type="dxa"/>
            <w:tcBorders/>
            <w:vAlign w:val="center"/>
          </w:tcPr>
          <w:p>
            <w:pPr>
              <w:pStyle w:val="Normal"/>
              <w:spacing w:lineRule="auto" w:line="240" w:before="0" w:after="0"/>
              <w:jc w:val="center"/>
              <w:rPr/>
            </w:pPr>
            <w:r>
              <w:rPr/>
              <w:t>More than 10 years</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61692519"/>
            <w:bookmarkStart w:id="21" w:name="__Fieldmark__10_761692519"/>
            <w:bookmarkEnd w:id="2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61692519"/>
            <w:bookmarkStart w:id="23" w:name="__Fieldmark__11_761692519"/>
            <w:bookmarkEnd w:id="23"/>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61692519"/>
            <w:bookmarkStart w:id="25" w:name="__Fieldmark__12_761692519"/>
            <w:bookmarkEnd w:id="2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61692519"/>
            <w:bookmarkStart w:id="27" w:name="__Fieldmark__13_761692519"/>
            <w:bookmarkEnd w:id="2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61692519"/>
            <w:bookmarkStart w:id="29" w:name="__Fieldmark__14_761692519"/>
            <w:bookmarkEnd w:id="29"/>
            <w:r/>
            <w:r>
              <w:rPr/>
              <w:fldChar w:fldCharType="end"/>
            </w:r>
            <w:r>
              <w:rPr/>
            </w:r>
          </w:p>
        </w:tc>
      </w:tr>
      <w:tr>
        <w:trPr/>
        <w:tc>
          <w:tcPr>
            <w:tcW w:w="1539"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r>
      <w:tr>
        <w:trPr/>
        <w:tc>
          <w:tcPr>
            <w:tcW w:w="1539"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t xml:space="preserve">Does your role involve any remote working? </w:t>
      </w:r>
    </w:p>
    <w:p>
      <w:pPr>
        <w:pStyle w:val="Normal"/>
        <w:jc w:val="both"/>
        <w:rPr>
          <w:rFonts w:cs="Arial"/>
          <w:i/>
          <w:i/>
          <w:iCs/>
          <w:color w:val="666666"/>
          <w:sz w:val="24"/>
          <w:szCs w:val="24"/>
          <w:lang w:val="en"/>
        </w:rPr>
      </w:pPr>
      <w:r>
        <w:rPr>
          <w:rFonts w:cs="Arial"/>
          <w:i/>
          <w:iCs/>
          <w:color w:val="666666"/>
          <w:sz w:val="24"/>
          <w:szCs w:val="24"/>
          <w:lang w:val="en"/>
        </w:rPr>
        <w:t>Remote working is a work arrangement in which you do not commute or travel to a central place of work, such as an office building: rather you work from your home or an alternative appropriate location.</w:t>
      </w:r>
    </w:p>
    <w:p>
      <w:pPr>
        <w:pStyle w:val="Normal"/>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761692519"/>
      <w:bookmarkStart w:id="31" w:name="__Fieldmark__15_761692519"/>
      <w:bookmarkEnd w:id="31"/>
      <w:r>
        <w:rPr>
          <w:sz w:val="24"/>
          <w:szCs w:val="24"/>
        </w:rPr>
      </w:r>
      <w:r>
        <w:rPr>
          <w:sz w:val="24"/>
          <w:szCs w:val="24"/>
        </w:rPr>
        <w:fldChar w:fldCharType="end"/>
      </w:r>
      <w:r>
        <w:rPr>
          <w:b/>
          <w:sz w:val="24"/>
          <w:szCs w:val="24"/>
        </w:rPr>
        <w:tab/>
      </w:r>
      <w:r>
        <w:rPr>
          <w:b/>
          <w:i/>
          <w:iCs/>
          <w:sz w:val="24"/>
          <w:szCs w:val="24"/>
        </w:rPr>
        <w:t>- please answer questions in box.</w:t>
      </w:r>
      <w:r>
        <w:rPr>
          <w:b/>
          <w:sz w:val="24"/>
          <w:szCs w:val="24"/>
        </w:rPr>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761692519"/>
      <w:bookmarkStart w:id="33" w:name="__Fieldmark__16_761692519"/>
      <w:bookmarkEnd w:id="33"/>
      <w:r>
        <w:rPr>
          <w:sz w:val="24"/>
          <w:szCs w:val="24"/>
        </w:rPr>
      </w:r>
      <w:r>
        <w:rPr>
          <w:sz w:val="24"/>
          <w:szCs w:val="24"/>
        </w:rPr>
        <w:fldChar w:fldCharType="end"/>
      </w:r>
      <w:r>
        <w:rPr>
          <w:b/>
          <w:sz w:val="24"/>
          <w:szCs w:val="24"/>
        </w:rPr>
        <w:tab/>
      </w:r>
      <w:r>
        <w:rPr>
          <w:b/>
          <w:i/>
          <w:iCs/>
          <w:sz w:val="24"/>
          <w:szCs w:val="24"/>
        </w:rPr>
        <w:t>- please go to question 1.</w:t>
        <w:tab/>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Has remote working had a positive impact on you?</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761692519"/>
      <w:bookmarkStart w:id="35" w:name="__Fieldmark__17_761692519"/>
      <w:bookmarkEnd w:id="35"/>
      <w:r>
        <w:rPr>
          <w:sz w:val="24"/>
          <w:szCs w:val="24"/>
        </w:rPr>
      </w:r>
      <w:r>
        <w:rPr>
          <w:sz w:val="24"/>
          <w:szCs w:val="24"/>
        </w:rPr>
        <w:fldChar w:fldCharType="end"/>
      </w:r>
      <w:r>
        <w:rPr>
          <w:b/>
          <w:sz w:val="24"/>
          <w:szCs w:val="24"/>
        </w:rPr>
        <w:tab/>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761692519"/>
      <w:bookmarkStart w:id="37" w:name="__Fieldmark__18_761692519"/>
      <w:bookmarkEnd w:id="37"/>
      <w:r>
        <w:rPr>
          <w:sz w:val="24"/>
          <w:szCs w:val="24"/>
        </w:rPr>
      </w:r>
      <w:r>
        <w:rPr>
          <w:sz w:val="24"/>
          <w:szCs w:val="24"/>
        </w:rPr>
        <w:fldChar w:fldCharType="end"/>
      </w:r>
      <w:r>
        <w:rPr>
          <w:b/>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Yes’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761692519"/>
      <w:bookmarkStart w:id="39" w:name="__Fieldmark__19_761692519"/>
      <w:bookmarkEnd w:id="39"/>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n increased sense of autonomy and flexibilit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761692519"/>
      <w:bookmarkStart w:id="41" w:name="__Fieldmark__20_761692519"/>
      <w:bookmarkEnd w:id="4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enjoy a better work-life balance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761692519"/>
      <w:bookmarkStart w:id="43" w:name="__Fieldmark__21_761692519"/>
      <w:bookmarkEnd w:id="4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 healthier lifesty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761692519"/>
      <w:bookmarkStart w:id="45" w:name="__Fieldmark__22_761692519"/>
      <w:bookmarkEnd w:id="4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am more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761692519"/>
      <w:bookmarkStart w:id="47" w:name="__Fieldmark__23_761692519"/>
      <w:bookmarkEnd w:id="47"/>
      <w:r>
        <w:rPr>
          <w:sz w:val="24"/>
          <w:szCs w:val="24"/>
        </w:rPr>
      </w:r>
      <w:r>
        <w:rPr>
          <w:sz w:val="24"/>
          <w:szCs w:val="24"/>
        </w:rPr>
        <w:fldChar w:fldCharType="end"/>
      </w:r>
      <w:r>
        <w:rPr>
          <w:sz w:val="24"/>
          <w:szCs w:val="24"/>
        </w:rPr>
        <w:t xml:space="preserve"> </w:t>
      </w:r>
      <w:r>
        <w:rPr>
          <w:rFonts w:eastAsia="Times New Roman" w:cs="Arial"/>
          <w:sz w:val="24"/>
          <w:szCs w:val="24"/>
          <w:lang w:val="en" w:eastAsia="en-GB"/>
        </w:rPr>
        <w:t>I am less stressed and less worried about work issues</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761692519"/>
      <w:bookmarkStart w:id="49" w:name="__Fieldmark__24_761692519"/>
      <w:bookmarkEnd w:id="49"/>
      <w:r>
        <w:rPr>
          <w:sz w:val="24"/>
          <w:szCs w:val="24"/>
        </w:rPr>
      </w:r>
      <w:r>
        <w:rPr>
          <w:sz w:val="24"/>
          <w:szCs w:val="24"/>
        </w:rPr>
        <w:fldChar w:fldCharType="end"/>
      </w:r>
      <w:r>
        <w:rPr>
          <w:sz w:val="24"/>
          <w:szCs w:val="24"/>
        </w:rPr>
        <w:t xml:space="preserve"> </w:t>
      </w:r>
      <w:r>
        <w:rPr>
          <w:rFonts w:eastAsia="Times New Roman" w:cs="Arial"/>
          <w:sz w:val="24"/>
          <w:szCs w:val="24"/>
          <w:lang w:val="en" w:eastAsia="en-GB"/>
        </w:rPr>
        <w:t>There has been greater cooperation, teamwork and peer support from colleag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761692519"/>
      <w:bookmarkStart w:id="51" w:name="__Fieldmark__25_761692519"/>
      <w:bookmarkEnd w:id="51"/>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No’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761692519"/>
      <w:bookmarkStart w:id="53" w:name="__Fieldmark__26_761692519"/>
      <w:bookmarkEnd w:id="5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feel isolated and disconnected from my work organisation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761692519"/>
      <w:bookmarkStart w:id="55" w:name="__Fieldmark__27_761692519"/>
      <w:bookmarkEnd w:id="5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My work-life balance has been negatively impacted due to time and boundary issues between work and famil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761692519"/>
      <w:bookmarkStart w:id="57" w:name="__Fieldmark__28_761692519"/>
      <w:bookmarkEnd w:id="57"/>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less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761692519"/>
      <w:bookmarkStart w:id="59" w:name="__Fieldmark__29_761692519"/>
      <w:bookmarkEnd w:id="59"/>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There has been less cooperation, teamwork and peer support from colleag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761692519"/>
      <w:bookmarkStart w:id="61" w:name="__Fieldmark__30_761692519"/>
      <w:bookmarkEnd w:id="6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more stressed and worried about work iss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761692519"/>
      <w:bookmarkStart w:id="63" w:name="__Fieldmark__31_761692519"/>
      <w:bookmarkEnd w:id="6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don’t receive enough feedback and support with work issues from management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761692519"/>
      <w:bookmarkStart w:id="65" w:name="__Fieldmark__32_761692519"/>
      <w:bookmarkEnd w:id="65"/>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2D2D2D"/>
          <w:sz w:val="24"/>
          <w:szCs w:val="24"/>
          <w:lang w:val="en" w:eastAsia="en-GB"/>
        </w:rPr>
      </w:pPr>
      <w:r>
        <w:rPr>
          <w:rFonts w:eastAsia="Times New Roman" w:cs="Arial"/>
          <w:color w:val="2D2D2D"/>
          <w:sz w:val="24"/>
          <w:szCs w:val="24"/>
          <w:lang w:val="en" w:eastAsia="en-GB"/>
        </w:rPr>
      </w:r>
    </w:p>
    <w:p>
      <w:pPr>
        <w:pStyle w:val="Normal"/>
        <w:spacing w:lineRule="auto" w:line="240" w:before="0" w:after="0"/>
        <w:jc w:val="both"/>
        <w:rPr>
          <w:b/>
          <w:b/>
          <w:color w:val="2D2D2D"/>
          <w:sz w:val="24"/>
          <w:szCs w:val="24"/>
        </w:rPr>
      </w:pPr>
      <w:r>
        <w:rPr>
          <w:b/>
          <w:color w:val="2D2D2D"/>
          <w:sz w:val="24"/>
          <w:szCs w:val="24"/>
        </w:rPr>
      </w:r>
    </w:p>
    <w:p>
      <w:pPr>
        <w:pStyle w:val="CommentText"/>
        <w:rPr>
          <w:b/>
          <w:b/>
          <w:color w:val="2D2D2D"/>
          <w:sz w:val="22"/>
          <w:szCs w:val="22"/>
        </w:rPr>
      </w:pPr>
      <w:r>
        <w:rPr>
          <w:b/>
          <w:color w:val="2D2D2D"/>
          <w:sz w:val="22"/>
          <w:szCs w:val="22"/>
        </w:rPr>
      </w:r>
    </w:p>
    <w:p>
      <w:pPr>
        <w:pStyle w:val="Normal"/>
        <w:spacing w:lineRule="auto" w:line="240" w:before="0" w:after="0"/>
        <w:jc w:val="both"/>
        <w:rPr>
          <w:b/>
          <w:b/>
          <w:color w:val="2D2D2D"/>
          <w:sz w:val="24"/>
          <w:szCs w:val="24"/>
        </w:rPr>
      </w:pPr>
      <w:r>
        <w:rPr>
          <w:b/>
          <w:color w:val="2D2D2D"/>
          <w:sz w:val="24"/>
          <w:szCs w:val="24"/>
        </w:rPr>
        <w:t>For each question, please select the box that corresponds to your answer.</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vAlign w:val="center"/>
          </w:tcPr>
          <w:p>
            <w:pPr>
              <w:pStyle w:val="Normal"/>
              <w:numPr>
                <w:ilvl w:val="0"/>
                <w:numId w:val="3"/>
              </w:numPr>
              <w:spacing w:before="0" w:after="0"/>
              <w:jc w:val="both"/>
              <w:rPr>
                <w:color w:val="2D2D2D"/>
                <w:sz w:val="24"/>
                <w:szCs w:val="24"/>
              </w:rPr>
            </w:pPr>
            <w:r>
              <w:rPr>
                <w:color w:val="2D2D2D"/>
                <w:sz w:val="24"/>
                <w:szCs w:val="24"/>
              </w:rPr>
              <w:t>I am clear in what is expected of me at work</w:t>
            </w:r>
          </w:p>
        </w:tc>
        <w:tc>
          <w:tcPr>
            <w:tcW w:w="802"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vAlign w:val="center"/>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761692519"/>
            <w:bookmarkStart w:id="67" w:name="__Fieldmark__33_761692519"/>
            <w:bookmarkEnd w:id="6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761692519"/>
            <w:bookmarkStart w:id="69" w:name="__Fieldmark__34_761692519"/>
            <w:bookmarkEnd w:id="6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761692519"/>
            <w:bookmarkStart w:id="71" w:name="__Fieldmark__35_761692519"/>
            <w:bookmarkEnd w:id="7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761692519"/>
            <w:bookmarkStart w:id="73" w:name="__Fieldmark__36_761692519"/>
            <w:bookmarkEnd w:id="7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761692519"/>
            <w:bookmarkStart w:id="75" w:name="__Fieldmark__37_761692519"/>
            <w:bookmarkEnd w:id="7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rFonts w:cs="Arial"/>
                <w:color w:val="000000"/>
                <w:sz w:val="24"/>
                <w:szCs w:val="24"/>
              </w:rPr>
              <w:t>I can decide when to take a brea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761692519"/>
            <w:bookmarkStart w:id="77" w:name="__Fieldmark__38_761692519"/>
            <w:bookmarkEnd w:id="7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761692519"/>
            <w:bookmarkStart w:id="79" w:name="__Fieldmark__39_761692519"/>
            <w:bookmarkEnd w:id="7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761692519"/>
            <w:bookmarkStart w:id="81" w:name="__Fieldmark__40_761692519"/>
            <w:bookmarkEnd w:id="8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761692519"/>
            <w:bookmarkStart w:id="83" w:name="__Fieldmark__41_761692519"/>
            <w:bookmarkEnd w:id="8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761692519"/>
            <w:bookmarkStart w:id="85" w:name="__Fieldmark__42_761692519"/>
            <w:bookmarkEnd w:id="8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Different groups at work demand things from me that I find hard to combin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761692519"/>
            <w:bookmarkStart w:id="87" w:name="__Fieldmark__43_761692519"/>
            <w:bookmarkEnd w:id="8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761692519"/>
            <w:bookmarkStart w:id="89" w:name="__Fieldmark__44_761692519"/>
            <w:bookmarkEnd w:id="8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761692519"/>
            <w:bookmarkStart w:id="91" w:name="__Fieldmark__45_761692519"/>
            <w:bookmarkEnd w:id="9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761692519"/>
            <w:bookmarkStart w:id="93" w:name="__Fieldmark__46_761692519"/>
            <w:bookmarkEnd w:id="9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761692519"/>
            <w:bookmarkStart w:id="95" w:name="__Fieldmark__47_761692519"/>
            <w:bookmarkEnd w:id="9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know how to go about getting my job don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761692519"/>
            <w:bookmarkStart w:id="97" w:name="__Fieldmark__48_761692519"/>
            <w:bookmarkEnd w:id="9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761692519"/>
            <w:bookmarkStart w:id="99" w:name="__Fieldmark__49_761692519"/>
            <w:bookmarkEnd w:id="9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761692519"/>
            <w:bookmarkStart w:id="101" w:name="__Fieldmark__50_761692519"/>
            <w:bookmarkEnd w:id="10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761692519"/>
            <w:bookmarkStart w:id="103" w:name="__Fieldmark__51_761692519"/>
            <w:bookmarkEnd w:id="10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761692519"/>
            <w:bookmarkStart w:id="105" w:name="__Fieldmark__52_761692519"/>
            <w:bookmarkEnd w:id="10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pPr>
            <w:r>
              <w:rPr>
                <w:color w:val="2D2D2D"/>
                <w:sz w:val="24"/>
                <w:szCs w:val="24"/>
              </w:rPr>
              <w:t>I am subject to personal harassment in the form of unkind words or behaviour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761692519"/>
            <w:bookmarkStart w:id="107" w:name="__Fieldmark__53_761692519"/>
            <w:bookmarkEnd w:id="10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761692519"/>
            <w:bookmarkStart w:id="109" w:name="__Fieldmark__54_761692519"/>
            <w:bookmarkEnd w:id="10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761692519"/>
            <w:bookmarkStart w:id="111" w:name="__Fieldmark__55_761692519"/>
            <w:bookmarkEnd w:id="11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761692519"/>
            <w:bookmarkStart w:id="113" w:name="__Fieldmark__56_761692519"/>
            <w:bookmarkEnd w:id="11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761692519"/>
            <w:bookmarkStart w:id="115" w:name="__Fieldmark__57_761692519"/>
            <w:bookmarkEnd w:id="11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have unachievable deadlin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761692519"/>
            <w:bookmarkStart w:id="117" w:name="__Fieldmark__58_761692519"/>
            <w:bookmarkEnd w:id="11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761692519"/>
            <w:bookmarkStart w:id="119" w:name="__Fieldmark__59_761692519"/>
            <w:bookmarkEnd w:id="11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761692519"/>
            <w:bookmarkStart w:id="121" w:name="__Fieldmark__60_761692519"/>
            <w:bookmarkEnd w:id="12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761692519"/>
            <w:bookmarkStart w:id="123" w:name="__Fieldmark__61_761692519"/>
            <w:bookmarkEnd w:id="12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761692519"/>
            <w:bookmarkStart w:id="125" w:name="__Fieldmark__62_761692519"/>
            <w:bookmarkEnd w:id="12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f work gets difficult, my colleagues will help me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761692519"/>
            <w:bookmarkStart w:id="127" w:name="__Fieldmark__63_761692519"/>
            <w:bookmarkEnd w:id="12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761692519"/>
            <w:bookmarkStart w:id="129" w:name="__Fieldmark__64_761692519"/>
            <w:bookmarkEnd w:id="12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761692519"/>
            <w:bookmarkStart w:id="131" w:name="__Fieldmark__65_761692519"/>
            <w:bookmarkEnd w:id="13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761692519"/>
            <w:bookmarkStart w:id="133" w:name="__Fieldmark__66_761692519"/>
            <w:bookmarkEnd w:id="13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761692519"/>
            <w:bookmarkStart w:id="135" w:name="__Fieldmark__67_761692519"/>
            <w:bookmarkEnd w:id="13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given supportive feedback on the work I do by my line manager</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761692519"/>
            <w:bookmarkStart w:id="137" w:name="__Fieldmark__68_761692519"/>
            <w:bookmarkEnd w:id="13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761692519"/>
            <w:bookmarkStart w:id="139" w:name="__Fieldmark__69_761692519"/>
            <w:bookmarkEnd w:id="13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761692519"/>
            <w:bookmarkStart w:id="141" w:name="__Fieldmark__70_761692519"/>
            <w:bookmarkEnd w:id="14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761692519"/>
            <w:bookmarkStart w:id="143" w:name="__Fieldmark__71_761692519"/>
            <w:bookmarkEnd w:id="14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761692519"/>
            <w:bookmarkStart w:id="145" w:name="__Fieldmark__72_761692519"/>
            <w:bookmarkEnd w:id="14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to work very intensively</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761692519"/>
            <w:bookmarkStart w:id="147" w:name="__Fieldmark__73_761692519"/>
            <w:bookmarkEnd w:id="14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761692519"/>
            <w:bookmarkStart w:id="149" w:name="__Fieldmark__74_761692519"/>
            <w:bookmarkEnd w:id="14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761692519"/>
            <w:bookmarkStart w:id="151" w:name="__Fieldmark__75_761692519"/>
            <w:bookmarkEnd w:id="15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761692519"/>
            <w:bookmarkStart w:id="153" w:name="__Fieldmark__76_761692519"/>
            <w:bookmarkEnd w:id="15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761692519"/>
            <w:bookmarkStart w:id="155" w:name="__Fieldmark__77_761692519"/>
            <w:bookmarkEnd w:id="15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enough control over the pace of my wor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761692519"/>
            <w:bookmarkStart w:id="157" w:name="__Fieldmark__78_761692519"/>
            <w:bookmarkEnd w:id="15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761692519"/>
            <w:bookmarkStart w:id="159" w:name="__Fieldmark__79_761692519"/>
            <w:bookmarkEnd w:id="15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761692519"/>
            <w:bookmarkStart w:id="161" w:name="__Fieldmark__80_761692519"/>
            <w:bookmarkEnd w:id="16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761692519"/>
            <w:bookmarkStart w:id="163" w:name="__Fieldmark__81_761692519"/>
            <w:bookmarkEnd w:id="16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761692519"/>
            <w:bookmarkStart w:id="165" w:name="__Fieldmark__82_761692519"/>
            <w:bookmarkEnd w:id="16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clear in what my duties and responsibilities ar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761692519"/>
            <w:bookmarkStart w:id="167" w:name="__Fieldmark__83_761692519"/>
            <w:bookmarkEnd w:id="16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761692519"/>
            <w:bookmarkStart w:id="169" w:name="__Fieldmark__84_761692519"/>
            <w:bookmarkEnd w:id="16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761692519"/>
            <w:bookmarkStart w:id="171" w:name="__Fieldmark__85_761692519"/>
            <w:bookmarkEnd w:id="17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761692519"/>
            <w:bookmarkStart w:id="173" w:name="__Fieldmark__86_761692519"/>
            <w:bookmarkEnd w:id="17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761692519"/>
            <w:bookmarkStart w:id="175" w:name="__Fieldmark__87_761692519"/>
            <w:bookmarkEnd w:id="17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to neglect some tasks because I have too much work to do</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761692519"/>
            <w:bookmarkStart w:id="177" w:name="__Fieldmark__88_761692519"/>
            <w:bookmarkEnd w:id="17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761692519"/>
            <w:bookmarkStart w:id="179" w:name="__Fieldmark__89_761692519"/>
            <w:bookmarkEnd w:id="17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761692519"/>
            <w:bookmarkStart w:id="181" w:name="__Fieldmark__90_761692519"/>
            <w:bookmarkEnd w:id="18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761692519"/>
            <w:bookmarkStart w:id="183" w:name="__Fieldmark__91_761692519"/>
            <w:bookmarkEnd w:id="18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761692519"/>
            <w:bookmarkStart w:id="185" w:name="__Fieldmark__92_761692519"/>
            <w:bookmarkEnd w:id="18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clear about the goals and objectives for my department/work group</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761692519"/>
            <w:bookmarkStart w:id="187" w:name="__Fieldmark__93_761692519"/>
            <w:bookmarkEnd w:id="18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761692519"/>
            <w:bookmarkStart w:id="189" w:name="__Fieldmark__94_761692519"/>
            <w:bookmarkEnd w:id="18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761692519"/>
            <w:bookmarkStart w:id="191" w:name="__Fieldmark__95_761692519"/>
            <w:bookmarkEnd w:id="19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761692519"/>
            <w:bookmarkStart w:id="193" w:name="__Fieldmark__96_761692519"/>
            <w:bookmarkEnd w:id="19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761692519"/>
            <w:bookmarkStart w:id="195" w:name="__Fieldmark__97_761692519"/>
            <w:bookmarkEnd w:id="19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There is friction or anger between colleagu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761692519"/>
            <w:bookmarkStart w:id="197" w:name="__Fieldmark__98_761692519"/>
            <w:bookmarkEnd w:id="19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761692519"/>
            <w:bookmarkStart w:id="199" w:name="__Fieldmark__99_761692519"/>
            <w:bookmarkEnd w:id="19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761692519"/>
            <w:bookmarkStart w:id="201" w:name="__Fieldmark__100_761692519"/>
            <w:bookmarkEnd w:id="20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761692519"/>
            <w:bookmarkStart w:id="203" w:name="__Fieldmark__101_761692519"/>
            <w:bookmarkEnd w:id="20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761692519"/>
            <w:bookmarkStart w:id="205" w:name="__Fieldmark__102_761692519"/>
            <w:bookmarkEnd w:id="20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a choice in deciding how I do my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761692519"/>
            <w:bookmarkStart w:id="207" w:name="__Fieldmark__103_761692519"/>
            <w:bookmarkEnd w:id="20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761692519"/>
            <w:bookmarkStart w:id="209" w:name="__Fieldmark__104_761692519"/>
            <w:bookmarkEnd w:id="20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761692519"/>
            <w:bookmarkStart w:id="211" w:name="__Fieldmark__105_761692519"/>
            <w:bookmarkEnd w:id="21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761692519"/>
            <w:bookmarkStart w:id="213" w:name="__Fieldmark__106_761692519"/>
            <w:bookmarkEnd w:id="21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761692519"/>
            <w:bookmarkStart w:id="215" w:name="__Fieldmark__107_761692519"/>
            <w:bookmarkEnd w:id="21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3"/>
              </w:numPr>
              <w:spacing w:before="0" w:after="0"/>
              <w:jc w:val="both"/>
              <w:rPr>
                <w:color w:val="2D2D2D"/>
                <w:sz w:val="24"/>
                <w:szCs w:val="24"/>
              </w:rPr>
            </w:pPr>
            <w:r>
              <w:rPr>
                <w:color w:val="2D2D2D"/>
                <w:sz w:val="24"/>
                <w:szCs w:val="24"/>
              </w:rPr>
              <w:t>I feel I cannot take enough break tim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761692519"/>
            <w:bookmarkStart w:id="217" w:name="__Fieldmark__108_761692519"/>
            <w:bookmarkEnd w:id="21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761692519"/>
            <w:bookmarkStart w:id="219" w:name="__Fieldmark__109_761692519"/>
            <w:bookmarkEnd w:id="21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761692519"/>
            <w:bookmarkStart w:id="221" w:name="__Fieldmark__110_761692519"/>
            <w:bookmarkEnd w:id="22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761692519"/>
            <w:bookmarkStart w:id="223" w:name="__Fieldmark__111_761692519"/>
            <w:bookmarkEnd w:id="22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761692519"/>
            <w:bookmarkStart w:id="225" w:name="__Fieldmark__112_761692519"/>
            <w:bookmarkEnd w:id="22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understand how my work fits into the overall aim of the organisation</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761692519"/>
            <w:bookmarkStart w:id="227" w:name="__Fieldmark__113_761692519"/>
            <w:bookmarkEnd w:id="22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761692519"/>
            <w:bookmarkStart w:id="229" w:name="__Fieldmark__114_761692519"/>
            <w:bookmarkEnd w:id="22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761692519"/>
            <w:bookmarkStart w:id="231" w:name="__Fieldmark__115_761692519"/>
            <w:bookmarkEnd w:id="23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761692519"/>
            <w:bookmarkStart w:id="233" w:name="__Fieldmark__116_761692519"/>
            <w:bookmarkEnd w:id="23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761692519"/>
            <w:bookmarkStart w:id="235" w:name="__Fieldmark__117_761692519"/>
            <w:bookmarkEnd w:id="23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am pressured to work long hour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761692519"/>
            <w:bookmarkStart w:id="237" w:name="__Fieldmark__118_761692519"/>
            <w:bookmarkEnd w:id="23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761692519"/>
            <w:bookmarkStart w:id="239" w:name="__Fieldmark__119_761692519"/>
            <w:bookmarkEnd w:id="23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761692519"/>
            <w:bookmarkStart w:id="241" w:name="__Fieldmark__120_761692519"/>
            <w:bookmarkEnd w:id="24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761692519"/>
            <w:bookmarkStart w:id="243" w:name="__Fieldmark__121_761692519"/>
            <w:bookmarkEnd w:id="24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761692519"/>
            <w:bookmarkStart w:id="245" w:name="__Fieldmark__122_761692519"/>
            <w:bookmarkEnd w:id="24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3"/>
              </w:numPr>
              <w:spacing w:before="0" w:after="0"/>
              <w:jc w:val="both"/>
              <w:rPr>
                <w:rFonts w:eastAsia="Times New Roman" w:cs="Calibri"/>
                <w:color w:val="2D2D2D"/>
                <w:sz w:val="24"/>
                <w:szCs w:val="24"/>
                <w:lang w:eastAsia="en-GB"/>
              </w:rPr>
            </w:pPr>
            <w:r>
              <w:rPr>
                <w:color w:val="2D2D2D"/>
                <w:sz w:val="24"/>
                <w:szCs w:val="24"/>
              </w:rPr>
              <w:t>I have a choice in deciding what tasks I do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761692519"/>
            <w:bookmarkStart w:id="247" w:name="__Fieldmark__123_761692519"/>
            <w:bookmarkEnd w:id="24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761692519"/>
            <w:bookmarkStart w:id="249" w:name="__Fieldmark__124_761692519"/>
            <w:bookmarkEnd w:id="24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761692519"/>
            <w:bookmarkStart w:id="251" w:name="__Fieldmark__125_761692519"/>
            <w:bookmarkEnd w:id="25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761692519"/>
            <w:bookmarkStart w:id="253" w:name="__Fieldmark__126_761692519"/>
            <w:bookmarkEnd w:id="25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761692519"/>
            <w:bookmarkStart w:id="255" w:name="__Fieldmark__127_761692519"/>
            <w:bookmarkEnd w:id="255"/>
            <w:r/>
            <w:r>
              <w:rPr/>
              <w:fldChar w:fldCharType="end"/>
            </w:r>
            <w:r>
              <w:rPr/>
            </w:r>
          </w:p>
        </w:tc>
      </w:tr>
    </w:tbl>
    <w:p>
      <w:pPr>
        <w:pStyle w:val="Normal"/>
        <w:rPr/>
      </w:pPr>
      <w:r>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shd w:fill="F2F2F2" w:val="clear"/>
          </w:tcPr>
          <w:p>
            <w:pPr>
              <w:pStyle w:val="Normal"/>
              <w:numPr>
                <w:ilvl w:val="0"/>
                <w:numId w:val="3"/>
              </w:numPr>
              <w:spacing w:before="0" w:after="0"/>
              <w:jc w:val="both"/>
              <w:rPr>
                <w:color w:val="2D2D2D"/>
                <w:sz w:val="24"/>
                <w:szCs w:val="24"/>
              </w:rPr>
            </w:pPr>
            <w:r>
              <w:rPr>
                <w:color w:val="2D2D2D"/>
                <w:sz w:val="24"/>
                <w:szCs w:val="24"/>
              </w:rPr>
              <w:t>I have to work too fast</w:t>
            </w:r>
          </w:p>
        </w:tc>
        <w:tc>
          <w:tcPr>
            <w:tcW w:w="802"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761692519"/>
            <w:bookmarkStart w:id="257" w:name="__Fieldmark__128_761692519"/>
            <w:bookmarkEnd w:id="25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761692519"/>
            <w:bookmarkStart w:id="259" w:name="__Fieldmark__129_761692519"/>
            <w:bookmarkEnd w:id="25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761692519"/>
            <w:bookmarkStart w:id="261" w:name="__Fieldmark__130_761692519"/>
            <w:bookmarkEnd w:id="26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761692519"/>
            <w:bookmarkStart w:id="263" w:name="__Fieldmark__131_761692519"/>
            <w:bookmarkEnd w:id="26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761692519"/>
            <w:bookmarkStart w:id="265" w:name="__Fieldmark__132_761692519"/>
            <w:bookmarkEnd w:id="265"/>
            <w:r/>
            <w:r>
              <w:rPr/>
              <w:fldChar w:fldCharType="end"/>
            </w:r>
            <w:r>
              <w:rPr/>
            </w:r>
          </w:p>
        </w:tc>
      </w:tr>
      <w:tr>
        <w:trPr>
          <w:trHeight w:val="511" w:hRule="atLeast"/>
        </w:trPr>
        <w:tc>
          <w:tcPr>
            <w:tcW w:w="9923" w:type="dxa"/>
            <w:gridSpan w:val="6"/>
            <w:tcBorders/>
          </w:tcPr>
          <w:p>
            <w:pPr>
              <w:pStyle w:val="Normal"/>
              <w:snapToGrid w:val="false"/>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t>For the next question we define workplace bullying as: repeated inappropriate behaviour, direct or indirect, whether verbal, physical or otherwise, conducted by one or more persons against another or others at the place of work and/or in the course of employment, which could be reasonably be regarded as undermining the individual's right to dignity at work.</w:t>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am subject to bullying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761692519"/>
            <w:bookmarkStart w:id="267" w:name="__Fieldmark__133_761692519"/>
            <w:bookmarkEnd w:id="26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761692519"/>
            <w:bookmarkStart w:id="269" w:name="__Fieldmark__134_761692519"/>
            <w:bookmarkEnd w:id="26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761692519"/>
            <w:bookmarkStart w:id="271" w:name="__Fieldmark__135_761692519"/>
            <w:bookmarkEnd w:id="27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761692519"/>
            <w:bookmarkStart w:id="273" w:name="__Fieldmark__136_761692519"/>
            <w:bookmarkEnd w:id="27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761692519"/>
            <w:bookmarkStart w:id="275" w:name="__Fieldmark__137_761692519"/>
            <w:bookmarkEnd w:id="275"/>
            <w:r/>
            <w:r>
              <w:rPr/>
              <w:fldChar w:fldCharType="end"/>
            </w:r>
            <w:r>
              <w:rPr/>
            </w:r>
          </w:p>
        </w:tc>
      </w:tr>
      <w:tr>
        <w:trPr/>
        <w:tc>
          <w:tcPr>
            <w:tcW w:w="5219"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have unrealistic time pressur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761692519"/>
            <w:bookmarkStart w:id="277" w:name="__Fieldmark__138_761692519"/>
            <w:bookmarkEnd w:id="27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761692519"/>
            <w:bookmarkStart w:id="279" w:name="__Fieldmark__139_761692519"/>
            <w:bookmarkEnd w:id="27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761692519"/>
            <w:bookmarkStart w:id="281" w:name="__Fieldmark__140_761692519"/>
            <w:bookmarkEnd w:id="28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761692519"/>
            <w:bookmarkStart w:id="283" w:name="__Fieldmark__141_761692519"/>
            <w:bookmarkEnd w:id="28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761692519"/>
            <w:bookmarkStart w:id="285" w:name="__Fieldmark__142_761692519"/>
            <w:bookmarkEnd w:id="285"/>
            <w:r/>
            <w:r>
              <w:rPr/>
              <w:fldChar w:fldCharType="end"/>
            </w:r>
            <w:r>
              <w:rPr/>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can rely on my line manager to help me out with a work-related problem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sz w:val="24"/>
                <w:szCs w:val="24"/>
              </w:rPr>
            </w:pPr>
            <w:r>
              <w:rPr>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761692519"/>
            <w:bookmarkStart w:id="287" w:name="__Fieldmark__143_761692519"/>
            <w:bookmarkEnd w:id="28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761692519"/>
            <w:bookmarkStart w:id="289" w:name="__Fieldmark__144_761692519"/>
            <w:bookmarkEnd w:id="28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761692519"/>
            <w:bookmarkStart w:id="291" w:name="__Fieldmark__145_761692519"/>
            <w:bookmarkEnd w:id="29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761692519"/>
            <w:bookmarkStart w:id="293" w:name="__Fieldmark__146_761692519"/>
            <w:bookmarkEnd w:id="29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761692519"/>
            <w:bookmarkStart w:id="295" w:name="__Fieldmark__147_761692519"/>
            <w:bookmarkEnd w:id="295"/>
            <w:r/>
            <w:r>
              <w:rPr/>
              <w:fldChar w:fldCharType="end"/>
            </w:r>
            <w:r>
              <w:rPr/>
            </w:r>
          </w:p>
        </w:tc>
      </w:tr>
    </w:tbl>
    <w:p>
      <w:pPr>
        <w:pStyle w:val="Normal"/>
        <w:tabs>
          <w:tab w:val="clear" w:pos="720"/>
          <w:tab w:val="left" w:pos="1377" w:leader="none"/>
        </w:tabs>
        <w:spacing w:lineRule="auto" w:line="240" w:before="0" w:after="0"/>
        <w:jc w:val="both"/>
        <w:rPr>
          <w:rFonts w:eastAsia="Times New Roman" w:cs="Calibri"/>
          <w:color w:val="0070C0"/>
          <w:sz w:val="24"/>
          <w:szCs w:val="24"/>
          <w:lang w:eastAsia="en-GB"/>
        </w:rPr>
      </w:pPr>
      <w:r>
        <w:rPr>
          <w:rFonts w:eastAsia="Times New Roman" w:cs="Calibri"/>
          <w:color w:val="0070C0"/>
          <w:sz w:val="24"/>
          <w:szCs w:val="24"/>
          <w:lang w:eastAsia="en-GB"/>
        </w:rPr>
        <w:tab/>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shd w:fill="F2F2F2" w:val="clear"/>
          </w:tcPr>
          <w:p>
            <w:pPr>
              <w:pStyle w:val="Normal"/>
              <w:numPr>
                <w:ilvl w:val="0"/>
                <w:numId w:val="3"/>
              </w:numPr>
              <w:spacing w:lineRule="auto" w:line="240" w:before="0" w:after="0"/>
              <w:jc w:val="both"/>
              <w:rPr>
                <w:color w:val="2D2D2D"/>
                <w:sz w:val="24"/>
                <w:szCs w:val="24"/>
              </w:rPr>
            </w:pPr>
            <w:r>
              <w:rPr>
                <w:color w:val="2D2D2D"/>
                <w:sz w:val="24"/>
                <w:szCs w:val="24"/>
              </w:rPr>
              <w:t>I get the help and support I need from my colleagues if I ask</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761692519"/>
            <w:bookmarkStart w:id="297" w:name="__Fieldmark__148_761692519"/>
            <w:bookmarkEnd w:id="29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761692519"/>
            <w:bookmarkStart w:id="299" w:name="__Fieldmark__149_761692519"/>
            <w:bookmarkEnd w:id="29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761692519"/>
            <w:bookmarkStart w:id="301" w:name="__Fieldmark__150_761692519"/>
            <w:bookmarkEnd w:id="30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761692519"/>
            <w:bookmarkStart w:id="303" w:name="__Fieldmark__151_761692519"/>
            <w:bookmarkEnd w:id="30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761692519"/>
            <w:bookmarkStart w:id="305" w:name="__Fieldmark__152_761692519"/>
            <w:bookmarkEnd w:id="30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have some say over the way I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761692519"/>
            <w:bookmarkStart w:id="307" w:name="__Fieldmark__153_761692519"/>
            <w:bookmarkEnd w:id="30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761692519"/>
            <w:bookmarkStart w:id="309" w:name="__Fieldmark__154_761692519"/>
            <w:bookmarkEnd w:id="30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761692519"/>
            <w:bookmarkStart w:id="311" w:name="__Fieldmark__155_761692519"/>
            <w:bookmarkEnd w:id="31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761692519"/>
            <w:bookmarkStart w:id="313" w:name="__Fieldmark__156_761692519"/>
            <w:bookmarkEnd w:id="31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761692519"/>
            <w:bookmarkStart w:id="315" w:name="__Fieldmark__157_761692519"/>
            <w:bookmarkEnd w:id="31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I have sufficient opportunities to question management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761692519"/>
            <w:bookmarkStart w:id="317" w:name="__Fieldmark__158_761692519"/>
            <w:bookmarkEnd w:id="31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761692519"/>
            <w:bookmarkStart w:id="319" w:name="__Fieldmark__159_761692519"/>
            <w:bookmarkEnd w:id="31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761692519"/>
            <w:bookmarkStart w:id="321" w:name="__Fieldmark__160_761692519"/>
            <w:bookmarkEnd w:id="32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761692519"/>
            <w:bookmarkStart w:id="323" w:name="__Fieldmark__161_761692519"/>
            <w:bookmarkEnd w:id="32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761692519"/>
            <w:bookmarkStart w:id="325" w:name="__Fieldmark__162_761692519"/>
            <w:bookmarkEnd w:id="32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Colleagues generally treat me respectfully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761692519"/>
            <w:bookmarkStart w:id="327" w:name="__Fieldmark__163_761692519"/>
            <w:bookmarkEnd w:id="32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761692519"/>
            <w:bookmarkStart w:id="329" w:name="__Fieldmark__164_761692519"/>
            <w:bookmarkEnd w:id="32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761692519"/>
            <w:bookmarkStart w:id="331" w:name="__Fieldmark__165_761692519"/>
            <w:bookmarkEnd w:id="33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761692519"/>
            <w:bookmarkStart w:id="333" w:name="__Fieldmark__166_761692519"/>
            <w:bookmarkEnd w:id="33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761692519"/>
            <w:bookmarkStart w:id="335" w:name="__Fieldmark__167_761692519"/>
            <w:bookmarkEnd w:id="33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Staff are always consulted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761692519"/>
            <w:bookmarkStart w:id="337" w:name="__Fieldmark__168_761692519"/>
            <w:bookmarkEnd w:id="33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761692519"/>
            <w:bookmarkStart w:id="339" w:name="__Fieldmark__169_761692519"/>
            <w:bookmarkEnd w:id="33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761692519"/>
            <w:bookmarkStart w:id="341" w:name="__Fieldmark__170_761692519"/>
            <w:bookmarkEnd w:id="34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761692519"/>
            <w:bookmarkStart w:id="343" w:name="__Fieldmark__171_761692519"/>
            <w:bookmarkEnd w:id="34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761692519"/>
            <w:bookmarkStart w:id="345" w:name="__Fieldmark__172_761692519"/>
            <w:bookmarkEnd w:id="34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I feel I can talk to my line manager about something that has upset or annoyed me abou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761692519"/>
            <w:bookmarkStart w:id="347" w:name="__Fieldmark__173_761692519"/>
            <w:bookmarkEnd w:id="34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761692519"/>
            <w:bookmarkStart w:id="349" w:name="__Fieldmark__174_761692519"/>
            <w:bookmarkEnd w:id="34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761692519"/>
            <w:bookmarkStart w:id="351" w:name="__Fieldmark__175_761692519"/>
            <w:bookmarkEnd w:id="35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761692519"/>
            <w:bookmarkStart w:id="353" w:name="__Fieldmark__176_761692519"/>
            <w:bookmarkEnd w:id="35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761692519"/>
            <w:bookmarkStart w:id="355" w:name="__Fieldmark__177_761692519"/>
            <w:bookmarkEnd w:id="35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My working time can be flexibl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761692519"/>
            <w:bookmarkStart w:id="357" w:name="__Fieldmark__178_761692519"/>
            <w:bookmarkEnd w:id="35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761692519"/>
            <w:bookmarkStart w:id="359" w:name="__Fieldmark__179_761692519"/>
            <w:bookmarkEnd w:id="35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761692519"/>
            <w:bookmarkStart w:id="361" w:name="__Fieldmark__180_761692519"/>
            <w:bookmarkEnd w:id="36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761692519"/>
            <w:bookmarkStart w:id="363" w:name="__Fieldmark__181_761692519"/>
            <w:bookmarkEnd w:id="36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761692519"/>
            <w:bookmarkStart w:id="365" w:name="__Fieldmark__182_761692519"/>
            <w:bookmarkEnd w:id="365"/>
            <w:r/>
            <w:r>
              <w:rPr/>
              <w:fldChar w:fldCharType="end"/>
            </w:r>
            <w:r>
              <w:rPr/>
            </w:r>
          </w:p>
        </w:tc>
      </w:tr>
    </w:tbl>
    <w:p>
      <w:pPr>
        <w:pStyle w:val="Normal"/>
        <w:rPr/>
      </w:pPr>
      <w:r>
        <w:br w:type="page"/>
      </w:r>
      <w:r>
        <w:rPr/>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tcPr>
          <w:p>
            <w:pPr>
              <w:pStyle w:val="Normal"/>
              <w:numPr>
                <w:ilvl w:val="0"/>
                <w:numId w:val="3"/>
              </w:numPr>
              <w:spacing w:lineRule="auto" w:line="240" w:before="0" w:after="0"/>
              <w:jc w:val="both"/>
              <w:rPr/>
            </w:pPr>
            <w:r>
              <w:rPr>
                <w:color w:val="2D2D2D"/>
                <w:sz w:val="24"/>
                <w:szCs w:val="24"/>
              </w:rPr>
              <w:t>I feel I can talk to my colleagues to solve work-related issues</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761692519"/>
            <w:bookmarkStart w:id="367" w:name="__Fieldmark__183_761692519"/>
            <w:bookmarkEnd w:id="36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761692519"/>
            <w:bookmarkStart w:id="369" w:name="__Fieldmark__184_761692519"/>
            <w:bookmarkEnd w:id="36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761692519"/>
            <w:bookmarkStart w:id="371" w:name="__Fieldmark__185_761692519"/>
            <w:bookmarkEnd w:id="37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761692519"/>
            <w:bookmarkStart w:id="373" w:name="__Fieldmark__186_761692519"/>
            <w:bookmarkEnd w:id="37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761692519"/>
            <w:bookmarkStart w:id="375" w:name="__Fieldmark__187_761692519"/>
            <w:bookmarkEnd w:id="37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When changes are made at work, it is explained how they will work in practic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761692519"/>
            <w:bookmarkStart w:id="377" w:name="__Fieldmark__188_761692519"/>
            <w:bookmarkEnd w:id="37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761692519"/>
            <w:bookmarkStart w:id="379" w:name="__Fieldmark__189_761692519"/>
            <w:bookmarkEnd w:id="37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761692519"/>
            <w:bookmarkStart w:id="381" w:name="__Fieldmark__190_761692519"/>
            <w:bookmarkEnd w:id="38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761692519"/>
            <w:bookmarkStart w:id="383" w:name="__Fieldmark__191_761692519"/>
            <w:bookmarkEnd w:id="38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761692519"/>
            <w:bookmarkStart w:id="385" w:name="__Fieldmark__192_761692519"/>
            <w:bookmarkEnd w:id="385"/>
            <w:r/>
            <w:r>
              <w:rPr/>
              <w:fldChar w:fldCharType="end"/>
            </w:r>
            <w:r>
              <w:rPr/>
            </w:r>
          </w:p>
        </w:tc>
      </w:tr>
      <w:tr>
        <w:trPr/>
        <w:tc>
          <w:tcPr>
            <w:tcW w:w="5125" w:type="dxa"/>
            <w:vMerge w:val="restart"/>
            <w:tcBorders/>
          </w:tcPr>
          <w:p>
            <w:pPr>
              <w:pStyle w:val="Normal"/>
              <w:snapToGrid w:val="false"/>
              <w:spacing w:lineRule="auto" w:line="240" w:before="0" w:after="0"/>
              <w:rPr>
                <w:color w:val="2D2D2D"/>
                <w:sz w:val="24"/>
                <w:szCs w:val="24"/>
              </w:rPr>
            </w:pPr>
            <w:r>
              <w:rPr>
                <w:color w:val="2D2D2D"/>
                <w:sz w:val="24"/>
                <w:szCs w:val="24"/>
              </w:rPr>
            </w:r>
          </w:p>
          <w:p>
            <w:pPr>
              <w:pStyle w:val="Normal"/>
              <w:numPr>
                <w:ilvl w:val="0"/>
                <w:numId w:val="3"/>
              </w:numPr>
              <w:spacing w:lineRule="auto" w:line="240" w:before="0" w:after="0"/>
              <w:rPr>
                <w:color w:val="2D2D2D"/>
                <w:sz w:val="24"/>
                <w:szCs w:val="24"/>
              </w:rPr>
            </w:pPr>
            <w:r>
              <w:rPr>
                <w:color w:val="2D2D2D"/>
                <w:sz w:val="24"/>
                <w:szCs w:val="24"/>
              </w:rPr>
              <w:t>I feel I would be supported by management if I had emotionally demanding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761692519"/>
            <w:bookmarkStart w:id="387" w:name="__Fieldmark__193_761692519"/>
            <w:bookmarkEnd w:id="38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761692519"/>
            <w:bookmarkStart w:id="389" w:name="__Fieldmark__194_761692519"/>
            <w:bookmarkEnd w:id="38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761692519"/>
            <w:bookmarkStart w:id="391" w:name="__Fieldmark__195_761692519"/>
            <w:bookmarkEnd w:id="39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761692519"/>
            <w:bookmarkStart w:id="393" w:name="__Fieldmark__196_761692519"/>
            <w:bookmarkEnd w:id="39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761692519"/>
            <w:bookmarkStart w:id="395" w:name="__Fieldmark__197_761692519"/>
            <w:bookmarkEnd w:id="39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pPr>
            <w:r>
              <w:rPr>
                <w:color w:val="2D2D2D"/>
                <w:sz w:val="24"/>
                <w:szCs w:val="24"/>
              </w:rPr>
              <w:t>Relationships at work are strained</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761692519"/>
            <w:bookmarkStart w:id="397" w:name="__Fieldmark__198_761692519"/>
            <w:bookmarkEnd w:id="39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761692519"/>
            <w:bookmarkStart w:id="399" w:name="__Fieldmark__199_761692519"/>
            <w:bookmarkEnd w:id="39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761692519"/>
            <w:bookmarkStart w:id="401" w:name="__Fieldmark__200_761692519"/>
            <w:bookmarkEnd w:id="40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761692519"/>
            <w:bookmarkStart w:id="403" w:name="__Fieldmark__201_761692519"/>
            <w:bookmarkEnd w:id="40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761692519"/>
            <w:bookmarkStart w:id="405" w:name="__Fieldmark__202_761692519"/>
            <w:bookmarkEnd w:id="40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3"/>
              </w:numPr>
              <w:spacing w:lineRule="auto" w:line="240" w:before="0" w:after="0"/>
              <w:jc w:val="both"/>
              <w:rPr>
                <w:color w:val="2D2D2D"/>
                <w:sz w:val="24"/>
                <w:szCs w:val="24"/>
              </w:rPr>
            </w:pPr>
            <w:r>
              <w:rPr>
                <w:color w:val="2D2D2D"/>
                <w:sz w:val="24"/>
                <w:szCs w:val="24"/>
              </w:rPr>
              <w:t>My line manager encourages me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761692519"/>
            <w:bookmarkStart w:id="407" w:name="__Fieldmark__203_761692519"/>
            <w:bookmarkEnd w:id="40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761692519"/>
            <w:bookmarkStart w:id="409" w:name="__Fieldmark__204_761692519"/>
            <w:bookmarkEnd w:id="40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761692519"/>
            <w:bookmarkStart w:id="411" w:name="__Fieldmark__205_761692519"/>
            <w:bookmarkEnd w:id="41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761692519"/>
            <w:bookmarkStart w:id="413" w:name="__Fieldmark__206_761692519"/>
            <w:bookmarkEnd w:id="41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761692519"/>
            <w:bookmarkStart w:id="415" w:name="__Fieldmark__207_761692519"/>
            <w:bookmarkEnd w:id="415"/>
            <w:r/>
            <w:r>
              <w:rPr/>
              <w:fldChar w:fldCharType="end"/>
            </w:r>
            <w:r>
              <w:rPr/>
            </w:r>
          </w:p>
        </w:tc>
      </w:tr>
    </w:tbl>
    <w:p>
      <w:pPr>
        <w:pStyle w:val="Normal"/>
        <w:spacing w:lineRule="auto" w:line="240" w:before="0" w:after="0"/>
        <w:jc w:val="both"/>
        <w:rPr>
          <w:color w:val="0070C0"/>
          <w:sz w:val="24"/>
          <w:szCs w:val="24"/>
        </w:rPr>
      </w:pPr>
      <w:r>
        <w:rPr>
          <w:color w:val="0070C0"/>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rPr>
          <w:b/>
          <w:b/>
          <w:sz w:val="28"/>
          <w:u w:val="single"/>
        </w:rPr>
      </w:pPr>
      <w:r>
        <w:rPr>
          <w:b/>
          <w:sz w:val="28"/>
          <w:u w:val="single"/>
        </w:rPr>
        <w:t>Your Wellbeing</w:t>
      </w:r>
    </w:p>
    <w:p>
      <w:pPr>
        <w:pStyle w:val="Normal"/>
        <w:numPr>
          <w:ilvl w:val="0"/>
          <w:numId w:val="3"/>
        </w:numPr>
        <w:rPr/>
      </w:pPr>
      <w:r>
        <w:rPr>
          <w:b/>
          <w:sz w:val="24"/>
        </w:rPr>
        <w:t>The following statements have been designed by the World Health Organisation (WHO) to find out your current state of wellbeing. Please indicate for each of the five statements which response is closest to how you have been feeling over the last two weeks.</w:t>
      </w:r>
    </w:p>
    <w:p>
      <w:pPr>
        <w:pStyle w:val="ListParagraph"/>
        <w:spacing w:lineRule="auto" w:line="240" w:before="0" w:after="0"/>
        <w:ind w:left="0" w:hanging="0"/>
        <w:contextualSpacing/>
        <w:jc w:val="both"/>
        <w:rPr>
          <w:b/>
          <w:b/>
          <w:color w:val="2D2D2D"/>
          <w:sz w:val="24"/>
          <w:szCs w:val="24"/>
        </w:rPr>
      </w:pPr>
      <w:r>
        <w:rPr>
          <w:b/>
          <w:color w:val="2D2D2D"/>
          <w:sz w:val="24"/>
          <w:szCs w:val="24"/>
        </w:rPr>
      </w:r>
    </w:p>
    <w:tbl>
      <w:tblPr>
        <w:tblW w:w="9604" w:type="dxa"/>
        <w:jc w:val="center"/>
        <w:tblInd w:w="0" w:type="dxa"/>
        <w:tblLayout w:type="fixed"/>
        <w:tblCellMar>
          <w:top w:w="0" w:type="dxa"/>
          <w:left w:w="108" w:type="dxa"/>
          <w:bottom w:w="0" w:type="dxa"/>
          <w:right w:w="108" w:type="dxa"/>
        </w:tblCellMar>
      </w:tblPr>
      <w:tblGrid>
        <w:gridCol w:w="4075"/>
        <w:gridCol w:w="142"/>
        <w:gridCol w:w="851"/>
        <w:gridCol w:w="992"/>
        <w:gridCol w:w="992"/>
        <w:gridCol w:w="992"/>
        <w:gridCol w:w="851"/>
        <w:gridCol w:w="709"/>
      </w:tblGrid>
      <w:tr>
        <w:trPr/>
        <w:tc>
          <w:tcPr>
            <w:tcW w:w="4075" w:type="dxa"/>
            <w:tcBorders/>
          </w:tcPr>
          <w:p>
            <w:pPr>
              <w:pStyle w:val="Normal"/>
              <w:snapToGrid w:val="false"/>
              <w:spacing w:lineRule="auto" w:line="240" w:before="0" w:after="0"/>
              <w:rPr>
                <w:color w:val="2D2D2D"/>
                <w:sz w:val="24"/>
                <w:szCs w:val="24"/>
              </w:rPr>
            </w:pPr>
            <w:r>
              <w:rPr>
                <w:color w:val="2D2D2D"/>
                <w:sz w:val="24"/>
                <w:szCs w:val="24"/>
              </w:rPr>
            </w:r>
          </w:p>
        </w:tc>
        <w:tc>
          <w:tcPr>
            <w:tcW w:w="993" w:type="dxa"/>
            <w:gridSpan w:val="2"/>
            <w:tcBorders/>
          </w:tcPr>
          <w:p>
            <w:pPr>
              <w:pStyle w:val="Normal"/>
              <w:spacing w:lineRule="auto" w:line="240" w:before="0" w:after="0"/>
              <w:jc w:val="center"/>
              <w:rPr>
                <w:rFonts w:eastAsia="Times New Roman" w:cs="Calibri"/>
                <w:lang w:eastAsia="en-GB"/>
              </w:rPr>
            </w:pPr>
            <w:r>
              <w:rPr>
                <w:rFonts w:eastAsia="Times New Roman" w:cs="Calibri"/>
                <w:lang w:eastAsia="en-GB"/>
              </w:rPr>
              <w:t>All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st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re than half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Less than half of the time</w:t>
            </w:r>
          </w:p>
          <w:p>
            <w:pPr>
              <w:pStyle w:val="Normal"/>
              <w:spacing w:lineRule="auto" w:line="240" w:before="0" w:after="0"/>
              <w:jc w:val="center"/>
              <w:rPr>
                <w:rFonts w:eastAsia="Times New Roman" w:cs="Calibri"/>
                <w:lang w:eastAsia="en-GB"/>
              </w:rPr>
            </w:pPr>
            <w:r>
              <w:rPr>
                <w:rFonts w:eastAsia="Times New Roman" w:cs="Calibri"/>
                <w:lang w:eastAsia="en-GB"/>
              </w:rPr>
            </w:r>
          </w:p>
        </w:tc>
        <w:tc>
          <w:tcPr>
            <w:tcW w:w="851" w:type="dxa"/>
            <w:tcBorders/>
          </w:tcPr>
          <w:p>
            <w:pPr>
              <w:pStyle w:val="Normal"/>
              <w:spacing w:lineRule="auto" w:line="240" w:before="0" w:after="0"/>
              <w:jc w:val="center"/>
              <w:rPr>
                <w:rFonts w:eastAsia="Times New Roman" w:cs="Calibri"/>
                <w:lang w:eastAsia="en-GB"/>
              </w:rPr>
            </w:pPr>
            <w:r>
              <w:rPr>
                <w:rFonts w:eastAsia="Times New Roman" w:cs="Calibri"/>
                <w:lang w:eastAsia="en-GB"/>
              </w:rPr>
              <w:t>Some of the time</w:t>
            </w:r>
          </w:p>
        </w:tc>
        <w:tc>
          <w:tcPr>
            <w:tcW w:w="709" w:type="dxa"/>
            <w:tcBorders/>
          </w:tcPr>
          <w:p>
            <w:pPr>
              <w:pStyle w:val="Normal"/>
              <w:spacing w:lineRule="auto" w:line="240" w:before="0" w:after="0"/>
              <w:jc w:val="center"/>
              <w:rPr>
                <w:rFonts w:eastAsia="Times New Roman" w:cs="Calibri"/>
                <w:lang w:eastAsia="en-GB"/>
              </w:rPr>
            </w:pPr>
            <w:r>
              <w:rPr>
                <w:rFonts w:eastAsia="Times New Roman" w:cs="Calibri"/>
                <w:lang w:eastAsia="en-GB"/>
              </w:rPr>
              <w:t>At no time</w:t>
            </w:r>
          </w:p>
        </w:tc>
      </w:tr>
      <w:tr>
        <w:trPr/>
        <w:tc>
          <w:tcPr>
            <w:tcW w:w="4217" w:type="dxa"/>
            <w:gridSpan w:val="2"/>
            <w:tcBorders/>
            <w:tcMar>
              <w:left w:w="85" w:type="dxa"/>
              <w:right w:w="227" w:type="dxa"/>
            </w:tcMar>
          </w:tcPr>
          <w:p>
            <w:pPr>
              <w:pStyle w:val="Normal"/>
              <w:spacing w:lineRule="auto" w:line="240" w:before="0" w:after="0"/>
              <w:jc w:val="both"/>
              <w:rPr/>
            </w:pPr>
            <w:r>
              <w:rPr>
                <w:color w:val="2D2D2D"/>
                <w:sz w:val="24"/>
                <w:szCs w:val="24"/>
              </w:rPr>
              <w:t>I have felt cheerful and in good spirit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761692519"/>
            <w:bookmarkStart w:id="417" w:name="__Fieldmark__208_761692519"/>
            <w:bookmarkEnd w:id="41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761692519"/>
            <w:bookmarkStart w:id="419" w:name="__Fieldmark__209_761692519"/>
            <w:bookmarkEnd w:id="41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761692519"/>
            <w:bookmarkStart w:id="421" w:name="__Fieldmark__210_761692519"/>
            <w:bookmarkEnd w:id="42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1_761692519"/>
            <w:bookmarkStart w:id="423" w:name="__Fieldmark__211_761692519"/>
            <w:bookmarkEnd w:id="423"/>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2_761692519"/>
            <w:bookmarkStart w:id="425" w:name="__Fieldmark__212_761692519"/>
            <w:bookmarkEnd w:id="425"/>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3_761692519"/>
            <w:bookmarkStart w:id="427" w:name="__Fieldmark__213_761692519"/>
            <w:bookmarkEnd w:id="427"/>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have felt calm and relax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4_761692519"/>
            <w:bookmarkStart w:id="429" w:name="__Fieldmark__214_761692519"/>
            <w:bookmarkEnd w:id="429"/>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5_761692519"/>
            <w:bookmarkStart w:id="431" w:name="__Fieldmark__215_761692519"/>
            <w:bookmarkEnd w:id="431"/>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6_761692519"/>
            <w:bookmarkStart w:id="433" w:name="__Fieldmark__216_761692519"/>
            <w:bookmarkEnd w:id="43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7_761692519"/>
            <w:bookmarkStart w:id="435" w:name="__Fieldmark__217_761692519"/>
            <w:bookmarkEnd w:id="435"/>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8_761692519"/>
            <w:bookmarkStart w:id="437" w:name="__Fieldmark__218_761692519"/>
            <w:bookmarkEnd w:id="437"/>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9_761692519"/>
            <w:bookmarkStart w:id="439" w:name="__Fieldmark__219_761692519"/>
            <w:bookmarkEnd w:id="439"/>
            <w:r/>
            <w:r>
              <w:rPr/>
              <w:fldChar w:fldCharType="end"/>
            </w:r>
            <w:r>
              <w:rPr/>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active and vigorou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20_761692519"/>
            <w:bookmarkStart w:id="441" w:name="__Fieldmark__220_761692519"/>
            <w:bookmarkEnd w:id="44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1_761692519"/>
            <w:bookmarkStart w:id="443" w:name="__Fieldmark__221_761692519"/>
            <w:bookmarkEnd w:id="44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2_761692519"/>
            <w:bookmarkStart w:id="445" w:name="__Fieldmark__222_761692519"/>
            <w:bookmarkEnd w:id="44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3_761692519"/>
            <w:bookmarkStart w:id="447" w:name="__Fieldmark__223_761692519"/>
            <w:bookmarkEnd w:id="447"/>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4_761692519"/>
            <w:bookmarkStart w:id="449" w:name="__Fieldmark__224_761692519"/>
            <w:bookmarkEnd w:id="449"/>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5_761692519"/>
            <w:bookmarkStart w:id="451" w:name="__Fieldmark__225_761692519"/>
            <w:bookmarkEnd w:id="451"/>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woke up feeling fresh and rest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6_761692519"/>
            <w:bookmarkStart w:id="453" w:name="__Fieldmark__226_761692519"/>
            <w:bookmarkEnd w:id="45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7_761692519"/>
            <w:bookmarkStart w:id="455" w:name="__Fieldmark__227_761692519"/>
            <w:bookmarkEnd w:id="45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8_761692519"/>
            <w:bookmarkStart w:id="457" w:name="__Fieldmark__228_761692519"/>
            <w:bookmarkEnd w:id="457"/>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9_761692519"/>
            <w:bookmarkStart w:id="459" w:name="__Fieldmark__229_761692519"/>
            <w:bookmarkEnd w:id="459"/>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30_761692519"/>
            <w:bookmarkStart w:id="461" w:name="__Fieldmark__230_761692519"/>
            <w:bookmarkEnd w:id="461"/>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1_761692519"/>
            <w:bookmarkStart w:id="463" w:name="__Fieldmark__231_761692519"/>
            <w:bookmarkEnd w:id="463"/>
            <w:r/>
            <w:r>
              <w:rPr/>
              <w:fldChar w:fldCharType="end"/>
            </w:r>
            <w:r>
              <w:rPr/>
            </w:r>
          </w:p>
        </w:tc>
      </w:tr>
      <w:tr>
        <w:trPr/>
        <w:tc>
          <w:tcPr>
            <w:tcW w:w="4217" w:type="dxa"/>
            <w:gridSpan w:val="2"/>
            <w:tcBorders/>
            <w:tcMar>
              <w:left w:w="85" w:type="dxa"/>
              <w:right w:w="227" w:type="dxa"/>
            </w:tcMar>
          </w:tcPr>
          <w:p>
            <w:pPr>
              <w:pStyle w:val="Normal"/>
              <w:spacing w:lineRule="auto" w:line="240" w:before="0" w:after="0"/>
              <w:rPr/>
            </w:pPr>
            <w:r>
              <w:rPr>
                <w:color w:val="2D2D2D"/>
                <w:sz w:val="24"/>
                <w:szCs w:val="24"/>
              </w:rPr>
              <w:t xml:space="preserve">My daily life has been filled with things that interest me </w:t>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2_761692519"/>
            <w:bookmarkStart w:id="465" w:name="__Fieldmark__232_761692519"/>
            <w:bookmarkEnd w:id="46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3_761692519"/>
            <w:bookmarkStart w:id="467" w:name="__Fieldmark__233_761692519"/>
            <w:bookmarkEnd w:id="46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4_761692519"/>
            <w:bookmarkStart w:id="469" w:name="__Fieldmark__234_761692519"/>
            <w:bookmarkEnd w:id="46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5_761692519"/>
            <w:bookmarkStart w:id="471" w:name="__Fieldmark__235_761692519"/>
            <w:bookmarkEnd w:id="471"/>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6_761692519"/>
            <w:bookmarkStart w:id="473" w:name="__Fieldmark__236_761692519"/>
            <w:bookmarkEnd w:id="473"/>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7_761692519"/>
            <w:bookmarkStart w:id="475" w:name="__Fieldmark__237_761692519"/>
            <w:bookmarkEnd w:id="475"/>
            <w:r/>
            <w:r>
              <w:rPr/>
              <w:fldChar w:fldCharType="end"/>
            </w:r>
            <w:r>
              <w:rPr/>
            </w:r>
          </w:p>
        </w:tc>
      </w:tr>
    </w:tbl>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numPr>
          <w:ilvl w:val="0"/>
          <w:numId w:val="3"/>
        </w:numPr>
        <w:rPr/>
      </w:pPr>
      <w:r>
        <w:rPr>
          <w:b/>
          <w:sz w:val="24"/>
        </w:rPr>
        <w:t>Over the last 2 weeks, how often have you been bothered by the following problems?</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tbl>
      <w:tblPr>
        <w:tblW w:w="9706" w:type="dxa"/>
        <w:jc w:val="center"/>
        <w:tblInd w:w="0" w:type="dxa"/>
        <w:tblLayout w:type="fixed"/>
        <w:tblCellMar>
          <w:top w:w="0" w:type="dxa"/>
          <w:left w:w="108" w:type="dxa"/>
          <w:bottom w:w="0" w:type="dxa"/>
          <w:right w:w="108" w:type="dxa"/>
        </w:tblCellMar>
      </w:tblPr>
      <w:tblGrid>
        <w:gridCol w:w="5322"/>
        <w:gridCol w:w="1096"/>
        <w:gridCol w:w="1096"/>
        <w:gridCol w:w="1096"/>
        <w:gridCol w:w="1096"/>
      </w:tblGrid>
      <w:tr>
        <w:trPr>
          <w:trHeight w:val="913" w:hRule="atLeast"/>
        </w:trPr>
        <w:tc>
          <w:tcPr>
            <w:tcW w:w="5322" w:type="dxa"/>
            <w:tcBorders/>
          </w:tcPr>
          <w:p>
            <w:pPr>
              <w:pStyle w:val="Normal"/>
              <w:snapToGrid w:val="false"/>
              <w:spacing w:lineRule="auto" w:line="240" w:before="0" w:after="0"/>
              <w:rPr>
                <w:color w:val="2D2D2D"/>
                <w:sz w:val="24"/>
                <w:szCs w:val="24"/>
              </w:rPr>
            </w:pPr>
            <w:r>
              <w:rPr>
                <w:color w:val="2D2D2D"/>
                <w:sz w:val="24"/>
                <w:szCs w:val="24"/>
              </w:rPr>
            </w:r>
          </w:p>
        </w:tc>
        <w:tc>
          <w:tcPr>
            <w:tcW w:w="1096" w:type="dxa"/>
            <w:tcBorders/>
          </w:tcPr>
          <w:p>
            <w:pPr>
              <w:pStyle w:val="Normal"/>
              <w:spacing w:before="0" w:after="200"/>
              <w:jc w:val="center"/>
              <w:rPr/>
            </w:pPr>
            <w:r>
              <w:rPr/>
              <w:t>Not at all</w:t>
            </w:r>
          </w:p>
        </w:tc>
        <w:tc>
          <w:tcPr>
            <w:tcW w:w="1096" w:type="dxa"/>
            <w:tcBorders/>
          </w:tcPr>
          <w:p>
            <w:pPr>
              <w:pStyle w:val="Normal"/>
              <w:spacing w:before="0" w:after="200"/>
              <w:jc w:val="center"/>
              <w:rPr/>
            </w:pPr>
            <w:r>
              <w:rPr/>
              <w:t>Several days</w:t>
            </w:r>
          </w:p>
        </w:tc>
        <w:tc>
          <w:tcPr>
            <w:tcW w:w="1096" w:type="dxa"/>
            <w:tcBorders/>
          </w:tcPr>
          <w:p>
            <w:pPr>
              <w:pStyle w:val="Normal"/>
              <w:spacing w:lineRule="auto" w:line="240" w:before="0" w:after="0"/>
              <w:jc w:val="center"/>
              <w:rPr>
                <w:rFonts w:eastAsia="Times New Roman" w:cs="Calibri"/>
                <w:lang w:eastAsia="en-GB"/>
              </w:rPr>
            </w:pPr>
            <w:r>
              <w:rPr/>
              <w:t>More than half the days</w:t>
            </w:r>
          </w:p>
        </w:tc>
        <w:tc>
          <w:tcPr>
            <w:tcW w:w="1096" w:type="dxa"/>
            <w:tcBorders/>
          </w:tcPr>
          <w:p>
            <w:pPr>
              <w:pStyle w:val="Normal"/>
              <w:spacing w:lineRule="auto" w:line="240" w:before="0" w:after="0"/>
              <w:jc w:val="center"/>
              <w:rPr>
                <w:rFonts w:eastAsia="Times New Roman" w:cs="Calibri"/>
                <w:lang w:eastAsia="en-GB"/>
              </w:rPr>
            </w:pPr>
            <w:r>
              <w:rPr/>
              <w:t>Nearly every day</w:t>
            </w:r>
          </w:p>
        </w:tc>
      </w:tr>
      <w:tr>
        <w:trPr>
          <w:trHeight w:val="460" w:hRule="atLeast"/>
        </w:trPr>
        <w:tc>
          <w:tcPr>
            <w:tcW w:w="5322" w:type="dxa"/>
            <w:tcBorders/>
            <w:tcMar>
              <w:left w:w="85" w:type="dxa"/>
              <w:right w:w="227" w:type="dxa"/>
            </w:tcMar>
          </w:tcPr>
          <w:p>
            <w:pPr>
              <w:pStyle w:val="Normal"/>
              <w:spacing w:before="0" w:after="200"/>
              <w:rPr>
                <w:sz w:val="24"/>
              </w:rPr>
            </w:pPr>
            <w:r>
              <w:rPr>
                <w:sz w:val="24"/>
              </w:rPr>
              <w:t>Feeling nervous, anxious or on edge</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8_761692519"/>
            <w:bookmarkStart w:id="477" w:name="__Fieldmark__238_761692519"/>
            <w:bookmarkEnd w:id="47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9_761692519"/>
            <w:bookmarkStart w:id="479" w:name="__Fieldmark__239_761692519"/>
            <w:bookmarkEnd w:id="47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0_761692519"/>
            <w:bookmarkStart w:id="481" w:name="__Fieldmark__240_761692519"/>
            <w:bookmarkEnd w:id="481"/>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1_761692519"/>
            <w:bookmarkStart w:id="483" w:name="__Fieldmark__241_761692519"/>
            <w:bookmarkEnd w:id="483"/>
            <w:r/>
            <w:r>
              <w:rPr/>
              <w:fldChar w:fldCharType="end"/>
            </w:r>
            <w:r>
              <w:rPr/>
            </w:r>
          </w:p>
        </w:tc>
      </w:tr>
      <w:tr>
        <w:trPr>
          <w:trHeight w:val="460" w:hRule="atLeast"/>
        </w:trPr>
        <w:tc>
          <w:tcPr>
            <w:tcW w:w="5322" w:type="dxa"/>
            <w:tcBorders/>
            <w:shd w:fill="F2F2F2" w:val="clear"/>
            <w:tcMar>
              <w:left w:w="85" w:type="dxa"/>
              <w:right w:w="227" w:type="dxa"/>
            </w:tcMar>
          </w:tcPr>
          <w:p>
            <w:pPr>
              <w:pStyle w:val="Normal"/>
              <w:widowControl/>
              <w:bidi w:val="0"/>
              <w:spacing w:lineRule="auto" w:line="276" w:before="0" w:after="200"/>
              <w:rPr/>
            </w:pPr>
            <w:r>
              <w:rPr>
                <w:sz w:val="24"/>
              </w:rPr>
              <w:t xml:space="preserve">Not being able to stop or control worrying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2_761692519"/>
            <w:bookmarkStart w:id="485" w:name="__Fieldmark__242_761692519"/>
            <w:bookmarkEnd w:id="48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3_761692519"/>
            <w:bookmarkStart w:id="487" w:name="__Fieldmark__243_761692519"/>
            <w:bookmarkEnd w:id="48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4_761692519"/>
            <w:bookmarkStart w:id="489" w:name="__Fieldmark__244_761692519"/>
            <w:bookmarkEnd w:id="489"/>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5_761692519"/>
            <w:bookmarkStart w:id="491" w:name="__Fieldmark__245_761692519"/>
            <w:bookmarkEnd w:id="491"/>
            <w:r/>
            <w:r>
              <w:rPr/>
              <w:fldChar w:fldCharType="end"/>
            </w:r>
            <w:r>
              <w:rPr/>
            </w:r>
          </w:p>
        </w:tc>
      </w:tr>
      <w:tr>
        <w:trPr>
          <w:trHeight w:val="452" w:hRule="atLeast"/>
        </w:trPr>
        <w:tc>
          <w:tcPr>
            <w:tcW w:w="5322" w:type="dxa"/>
            <w:tcBorders/>
            <w:tcMar>
              <w:left w:w="85" w:type="dxa"/>
              <w:right w:w="227" w:type="dxa"/>
            </w:tcMar>
          </w:tcPr>
          <w:p>
            <w:pPr>
              <w:pStyle w:val="Normal"/>
              <w:widowControl/>
              <w:bidi w:val="0"/>
              <w:spacing w:lineRule="auto" w:line="276" w:before="0" w:after="200"/>
              <w:rPr/>
            </w:pPr>
            <w:r>
              <w:rPr>
                <w:sz w:val="24"/>
              </w:rPr>
              <w:t xml:space="preserve">Little interest or pleasure in doing things </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6_761692519"/>
            <w:bookmarkStart w:id="493" w:name="__Fieldmark__246_761692519"/>
            <w:bookmarkEnd w:id="493"/>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7_761692519"/>
            <w:bookmarkStart w:id="495" w:name="__Fieldmark__247_761692519"/>
            <w:bookmarkEnd w:id="495"/>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8_761692519"/>
            <w:bookmarkStart w:id="497" w:name="__Fieldmark__248_761692519"/>
            <w:bookmarkEnd w:id="49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9_761692519"/>
            <w:bookmarkStart w:id="499" w:name="__Fieldmark__249_761692519"/>
            <w:bookmarkEnd w:id="499"/>
            <w:r/>
            <w:r>
              <w:rPr/>
              <w:fldChar w:fldCharType="end"/>
            </w:r>
            <w:r>
              <w:rPr/>
            </w:r>
          </w:p>
        </w:tc>
      </w:tr>
      <w:tr>
        <w:trPr>
          <w:trHeight w:val="708" w:hRule="atLeast"/>
        </w:trPr>
        <w:tc>
          <w:tcPr>
            <w:tcW w:w="5322" w:type="dxa"/>
            <w:tcBorders/>
            <w:shd w:fill="F2F2F2" w:val="clear"/>
            <w:tcMar>
              <w:left w:w="85" w:type="dxa"/>
              <w:right w:w="227" w:type="dxa"/>
            </w:tcMar>
          </w:tcPr>
          <w:p>
            <w:pPr>
              <w:pStyle w:val="Normal"/>
              <w:widowControl/>
              <w:bidi w:val="0"/>
              <w:spacing w:lineRule="auto" w:line="276" w:before="0" w:after="200"/>
              <w:rPr>
                <w:sz w:val="24"/>
              </w:rPr>
            </w:pPr>
            <w:r>
              <w:rPr>
                <w:sz w:val="24"/>
              </w:rPr>
              <w:t xml:space="preserve">Feeling down, depressed, or hopeless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50_761692519"/>
            <w:bookmarkStart w:id="501" w:name="__Fieldmark__250_761692519"/>
            <w:bookmarkEnd w:id="501"/>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1_761692519"/>
            <w:bookmarkStart w:id="503" w:name="__Fieldmark__251_761692519"/>
            <w:bookmarkEnd w:id="503"/>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2_761692519"/>
            <w:bookmarkStart w:id="505" w:name="__Fieldmark__252_761692519"/>
            <w:bookmarkEnd w:id="50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3_761692519"/>
            <w:bookmarkStart w:id="507" w:name="__Fieldmark__253_761692519"/>
            <w:bookmarkEnd w:id="507"/>
            <w:r/>
            <w:r>
              <w:rPr/>
              <w:fldChar w:fldCharType="end"/>
            </w:r>
            <w:r>
              <w:rPr/>
            </w:r>
          </w:p>
        </w:tc>
      </w:tr>
    </w:tbl>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rPr>
          <w:rFonts w:cs="Calibri"/>
          <w:b/>
          <w:b/>
          <w:bCs/>
          <w:color w:val="2D2D2D"/>
          <w:sz w:val="24"/>
          <w:szCs w:val="24"/>
        </w:rPr>
      </w:pPr>
      <w:r>
        <w:rPr>
          <w:rFonts w:cs="Calibri"/>
          <w:b/>
          <w:bCs/>
          <w:color w:val="2D2D2D"/>
          <w:sz w:val="24"/>
          <w:szCs w:val="24"/>
        </w:rPr>
      </w:r>
    </w:p>
    <w:p>
      <w:pPr>
        <w:pStyle w:val="Normal"/>
        <w:rPr>
          <w:rFonts w:cs="Calibri"/>
          <w:b/>
          <w:b/>
          <w:sz w:val="28"/>
          <w:szCs w:val="24"/>
          <w:u w:val="single"/>
        </w:rPr>
      </w:pPr>
      <w:r>
        <w:rPr>
          <w:rFonts w:cs="Calibri"/>
          <w:b/>
          <w:sz w:val="28"/>
          <w:szCs w:val="24"/>
          <w:u w:val="single"/>
        </w:rPr>
        <w:t>Exposure to Critical Incidents</w:t>
      </w:r>
    </w:p>
    <w:p>
      <w:pPr>
        <w:pStyle w:val="Normal"/>
        <w:rPr/>
      </w:pPr>
      <w:r>
        <w:rPr>
          <w:rFonts w:cs="Calibri"/>
          <w:sz w:val="24"/>
          <w:szCs w:val="24"/>
        </w:rPr>
        <w:t>A Critical Incident has been defined by the World Health Organisation (WHO) as an event out of the range of normal experience, one that is sudden and unexpected, makes you lose control, involves the perception of a threat to life and can include elements of physical or emotional loss’.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Reflecting back over the last twelve months:        </w:t>
      </w:r>
    </w:p>
    <w:p>
      <w:pPr>
        <w:pStyle w:val="Normal"/>
        <w:numPr>
          <w:ilvl w:val="0"/>
          <w:numId w:val="3"/>
        </w:numPr>
        <w:rPr/>
      </w:pPr>
      <w:r>
        <w:rPr>
          <w:rFonts w:cs="Calibri"/>
          <w:b/>
          <w:sz w:val="24"/>
          <w:szCs w:val="24"/>
        </w:rPr>
        <w:t>Have you been involved in an incident(s) which you found to be particularly d</w:t>
      </w:r>
      <w:r>
        <w:rPr/>
        <w:t xml:space="preserve">istressing or hard to cope with? </w:t>
      </w:r>
    </w:p>
    <w:tbl>
      <w:tblPr>
        <w:tblW w:w="10584" w:type="dxa"/>
        <w:jc w:val="left"/>
        <w:tblInd w:w="-108" w:type="dxa"/>
        <w:tblLayout w:type="fixed"/>
        <w:tblCellMar>
          <w:top w:w="0" w:type="dxa"/>
          <w:left w:w="108" w:type="dxa"/>
          <w:bottom w:w="0" w:type="dxa"/>
          <w:right w:w="108" w:type="dxa"/>
        </w:tblCellMar>
      </w:tblPr>
      <w:tblGrid>
        <w:gridCol w:w="2279"/>
        <w:gridCol w:w="2204"/>
        <w:gridCol w:w="6101"/>
      </w:tblGrid>
      <w:tr>
        <w:trPr>
          <w:trHeight w:val="679" w:hRule="atLeast"/>
        </w:trPr>
        <w:tc>
          <w:tcPr>
            <w:tcW w:w="2279" w:type="dxa"/>
            <w:tcBorders/>
            <w:vAlign w:val="center"/>
          </w:tcPr>
          <w:p>
            <w:pPr>
              <w:pStyle w:val="Normal"/>
              <w:spacing w:lineRule="auto" w:line="240" w:before="0" w:after="0"/>
              <w:jc w:val="center"/>
              <w:rPr/>
            </w:pPr>
            <w:r>
              <w:rPr>
                <w:b/>
              </w:rPr>
              <w:t>Yes</w:t>
            </w:r>
            <w:r>
              <w:rPr/>
              <w:t xml:space="preserve"> – Continue survey</w:t>
            </w:r>
          </w:p>
        </w:tc>
        <w:tc>
          <w:tcPr>
            <w:tcW w:w="8305" w:type="dxa"/>
            <w:gridSpan w:val="2"/>
            <w:tcBorders/>
            <w:vAlign w:val="center"/>
          </w:tcPr>
          <w:p>
            <w:pPr>
              <w:pStyle w:val="Normal"/>
              <w:spacing w:lineRule="auto" w:line="240" w:before="0" w:after="0"/>
              <w:rPr/>
            </w:pPr>
            <w:r>
              <w:rPr>
                <w:b/>
              </w:rPr>
              <w:t>No</w:t>
            </w:r>
            <w:r>
              <w:rPr/>
              <w:t xml:space="preserve"> – Go to page 8, you have completed this survey.</w:t>
            </w:r>
          </w:p>
        </w:tc>
      </w:tr>
      <w:tr>
        <w:trPr>
          <w:trHeight w:val="309" w:hRule="atLeast"/>
        </w:trPr>
        <w:tc>
          <w:tcPr>
            <w:tcW w:w="227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4_761692519"/>
            <w:bookmarkStart w:id="509" w:name="__Fieldmark__254_761692519"/>
            <w:bookmarkEnd w:id="509"/>
            <w:r/>
            <w:r>
              <w:rPr/>
              <w:fldChar w:fldCharType="end"/>
            </w:r>
            <w:r>
              <w:rPr/>
            </w:r>
          </w:p>
        </w:tc>
        <w:tc>
          <w:tcPr>
            <w:tcW w:w="2204" w:type="dxa"/>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5_761692519"/>
            <w:bookmarkStart w:id="511" w:name="__Fieldmark__255_761692519"/>
            <w:bookmarkEnd w:id="511"/>
            <w:r/>
            <w:r>
              <w:rPr/>
              <w:fldChar w:fldCharType="end"/>
            </w:r>
            <w:r>
              <w:rPr/>
            </w:r>
          </w:p>
        </w:tc>
        <w:tc>
          <w:tcPr>
            <w:tcW w:w="6101"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rPr>
          <w:rFonts w:eastAsia="Times New Roman" w:cs="Calibri"/>
          <w:b/>
          <w:b/>
          <w:sz w:val="24"/>
          <w:szCs w:val="24"/>
          <w:lang w:eastAsia="en-GB"/>
        </w:rPr>
      </w:pPr>
      <w:r>
        <w:rPr>
          <w:rFonts w:eastAsia="Times New Roman" w:cs="Calibri"/>
          <w:b/>
          <w:sz w:val="24"/>
          <w:szCs w:val="24"/>
          <w:lang w:eastAsia="en-GB"/>
        </w:rPr>
      </w:r>
      <w:r>
        <w:br w:type="page"/>
      </w:r>
    </w:p>
    <w:p>
      <w:pPr>
        <w:pStyle w:val="Normal"/>
        <w:spacing w:lineRule="auto" w:line="240"/>
        <w:rPr>
          <w:rFonts w:cs="Calibri"/>
          <w:b/>
          <w:b/>
          <w:sz w:val="24"/>
          <w:szCs w:val="24"/>
        </w:rPr>
      </w:pPr>
      <w:r>
        <w:rPr>
          <w:rFonts w:cs="Calibri"/>
          <w:b/>
          <w:sz w:val="24"/>
          <w:szCs w:val="24"/>
        </w:rPr>
        <w:t>Definitions</w:t>
      </w:r>
    </w:p>
    <w:p>
      <w:pPr>
        <w:pStyle w:val="Normal"/>
        <w:numPr>
          <w:ilvl w:val="0"/>
          <w:numId w:val="2"/>
        </w:numPr>
        <w:spacing w:lineRule="auto" w:line="240" w:before="0" w:after="120"/>
        <w:ind w:left="714" w:hanging="357"/>
        <w:rPr/>
      </w:pPr>
      <w:r>
        <w:rPr>
          <w:rFonts w:cs="Calibri"/>
          <w:b/>
          <w:i/>
          <w:szCs w:val="24"/>
        </w:rPr>
        <w:t>Witnessed</w:t>
      </w:r>
      <w:r>
        <w:rPr>
          <w:rFonts w:cs="Calibri"/>
          <w:i/>
          <w:szCs w:val="24"/>
        </w:rPr>
        <w:t xml:space="preserve"> – to see, hear (an event/critical incident), or know by personal presence and perception</w:t>
      </w:r>
    </w:p>
    <w:p>
      <w:pPr>
        <w:pStyle w:val="Normal"/>
        <w:numPr>
          <w:ilvl w:val="0"/>
          <w:numId w:val="2"/>
        </w:numPr>
        <w:spacing w:lineRule="auto" w:line="240" w:before="0" w:after="120"/>
        <w:ind w:left="714" w:hanging="357"/>
        <w:rPr/>
      </w:pPr>
      <w:r>
        <w:rPr>
          <w:rFonts w:cs="Calibri"/>
          <w:b/>
          <w:i/>
          <w:szCs w:val="24"/>
        </w:rPr>
        <w:t>Injury</w:t>
      </w:r>
      <w:r>
        <w:rPr>
          <w:rFonts w:cs="Calibri"/>
          <w:i/>
          <w:szCs w:val="24"/>
        </w:rPr>
        <w:t xml:space="preserve"> – includes any disease and any impairment of a person’s physical or mental condition, including minor injuries. Bodily injury includes accidental bodily injury, death, disease, illness, mental injury, mental anguish or shock.</w:t>
      </w:r>
    </w:p>
    <w:p>
      <w:pPr>
        <w:pStyle w:val="Normal"/>
        <w:numPr>
          <w:ilvl w:val="0"/>
          <w:numId w:val="2"/>
        </w:numPr>
        <w:spacing w:lineRule="auto" w:line="240" w:before="0" w:after="120"/>
        <w:ind w:left="714" w:hanging="357"/>
        <w:rPr/>
      </w:pPr>
      <w:r>
        <w:rPr>
          <w:rFonts w:cs="Calibri"/>
          <w:i/>
          <w:szCs w:val="24"/>
        </w:rPr>
        <w:t xml:space="preserve">An </w:t>
      </w:r>
      <w:r>
        <w:rPr>
          <w:rFonts w:cs="Calibri"/>
          <w:b/>
          <w:i/>
          <w:szCs w:val="24"/>
        </w:rPr>
        <w:t>adverse event</w:t>
      </w:r>
      <w:r>
        <w:rPr>
          <w:rFonts w:cs="Calibri"/>
          <w:i/>
          <w:szCs w:val="24"/>
        </w:rPr>
        <w:t xml:space="preserve"> is an incident where a patient/ client/ service user had an unexpected outcome due to unforeseen circumstances or due to an error in the delivery of their care.</w:t>
      </w:r>
    </w:p>
    <w:p>
      <w:pPr>
        <w:pStyle w:val="Normal"/>
        <w:numPr>
          <w:ilvl w:val="0"/>
          <w:numId w:val="2"/>
        </w:numPr>
        <w:spacing w:lineRule="auto" w:line="240" w:before="0" w:after="120"/>
        <w:ind w:left="714" w:hanging="357"/>
        <w:rPr/>
      </w:pPr>
      <w:r>
        <w:rPr>
          <w:rFonts w:cs="Calibri"/>
          <w:i/>
          <w:szCs w:val="24"/>
        </w:rPr>
        <w:t xml:space="preserve">An </w:t>
      </w:r>
      <w:r>
        <w:rPr>
          <w:rFonts w:cs="Calibri"/>
          <w:b/>
          <w:i/>
          <w:szCs w:val="24"/>
        </w:rPr>
        <w:t>unusually long period of time</w:t>
      </w:r>
      <w:r>
        <w:rPr>
          <w:rFonts w:cs="Calibri"/>
          <w:i/>
          <w:szCs w:val="24"/>
        </w:rPr>
        <w:t xml:space="preserve"> – spent longer than normal or necessary at scene with a patient/service use due to circumstances out of your control</w:t>
      </w:r>
    </w:p>
    <w:p>
      <w:pPr>
        <w:pStyle w:val="Normal"/>
        <w:numPr>
          <w:ilvl w:val="0"/>
          <w:numId w:val="2"/>
        </w:numPr>
        <w:spacing w:lineRule="auto" w:line="240" w:before="0" w:after="120"/>
        <w:ind w:left="714" w:hanging="357"/>
        <w:rPr/>
      </w:pPr>
      <w:r>
        <w:rPr>
          <w:rFonts w:cs="Calibri"/>
          <w:i/>
          <w:szCs w:val="24"/>
        </w:rPr>
        <w:t xml:space="preserve">A </w:t>
      </w:r>
      <w:r>
        <w:rPr>
          <w:rFonts w:cs="Calibri"/>
          <w:b/>
          <w:i/>
          <w:szCs w:val="24"/>
        </w:rPr>
        <w:t>peer</w:t>
      </w:r>
      <w:r>
        <w:rPr>
          <w:rFonts w:cs="Calibri"/>
          <w:i/>
          <w:szCs w:val="24"/>
        </w:rPr>
        <w:t xml:space="preserve"> is someone from the same profession, who shares a similar background as the group members and who is trained to provide an empathic listening ear; low level psychological support to their colleagues and facilitate pathways to professional help (i.e. EAP, Occupational health).</w:t>
      </w:r>
    </w:p>
    <w:p>
      <w:pPr>
        <w:pStyle w:val="Normal"/>
        <w:rPr>
          <w:rFonts w:cs="Calibri"/>
          <w:i/>
          <w:i/>
          <w:sz w:val="24"/>
          <w:szCs w:val="24"/>
        </w:rPr>
      </w:pPr>
      <w:r>
        <w:rPr>
          <w:rFonts w:cs="Calibri"/>
          <w:i/>
          <w:sz w:val="24"/>
          <w:szCs w:val="24"/>
        </w:rPr>
      </w:r>
    </w:p>
    <w:p>
      <w:pPr>
        <w:pStyle w:val="Normal"/>
        <w:numPr>
          <w:ilvl w:val="0"/>
          <w:numId w:val="3"/>
        </w:numPr>
        <w:rPr/>
      </w:pPr>
      <w:r>
        <w:rPr>
          <w:rFonts w:cs="Calibri"/>
          <w:b/>
          <w:sz w:val="24"/>
          <w:szCs w:val="24"/>
        </w:rPr>
        <w:t xml:space="preserve">Please indicate the </w:t>
      </w:r>
      <w:r>
        <w:rPr/>
        <w:t>number of incidents, over the past twelve months, that involved the following:</w:t>
      </w:r>
    </w:p>
    <w:tbl>
      <w:tblPr>
        <w:tblW w:w="9153" w:type="dxa"/>
        <w:jc w:val="center"/>
        <w:tblInd w:w="0" w:type="dxa"/>
        <w:tblLayout w:type="fixed"/>
        <w:tblCellMar>
          <w:top w:w="0" w:type="dxa"/>
          <w:left w:w="108" w:type="dxa"/>
          <w:bottom w:w="0" w:type="dxa"/>
          <w:right w:w="227" w:type="dxa"/>
        </w:tblCellMar>
      </w:tblPr>
      <w:tblGrid>
        <w:gridCol w:w="7744"/>
        <w:gridCol w:w="1409"/>
      </w:tblGrid>
      <w:tr>
        <w:trPr>
          <w:trHeight w:val="563"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pPr>
            <w:r>
              <w:rPr>
                <w:rFonts w:cs="Calibri"/>
                <w:sz w:val="24"/>
                <w:szCs w:val="24"/>
              </w:rPr>
              <w:t xml:space="preserve">Witnessed suffering and injury to an Adult patients/client/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death to an Adult patients/client/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suffering or serious injuries to Child patients/clients/service user/member of the public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ed death to Child patients/clients/service user/member of the public </w:t>
            </w:r>
            <w:r>
              <w:rPr>
                <w:rFonts w:cs="Arial" w:ascii="Roboto" w:hAnsi="Roboto"/>
                <w:color w:val="666666"/>
                <w:sz w:val="23"/>
                <w:szCs w:val="23"/>
                <w:lang w:val="en"/>
              </w:rPr>
              <w:t>(including Sudden infant death syndrome - SIDS)</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ing serious injury to a work colleague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Witnessing line of work/duty death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Events with extreme threat to personal safety </w:t>
            </w:r>
            <w:r>
              <w:rPr>
                <w:rFonts w:cs="Calibri"/>
                <w:i/>
                <w:sz w:val="24"/>
                <w:szCs w:val="24"/>
              </w:rPr>
              <w:t>(Physical or verbal assault/attacked while on duty/work)</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Witnessing events with extreme threat to the safety of others in the line of one’s work/duty</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94"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Attended a particularly disturbing suicide or a number of suicides </w:t>
            </w:r>
            <w:r>
              <w:rPr>
                <w:rFonts w:cs="Calibri"/>
                <w:i/>
                <w:sz w:val="24"/>
                <w:szCs w:val="24"/>
              </w:rPr>
              <w:t>(patient/client/service user/public/Work Colleague)</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r>
        <w:trPr>
          <w:trHeight w:val="310" w:hRule="atLeast"/>
        </w:trPr>
        <w:tc>
          <w:tcPr>
            <w:tcW w:w="77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120"/>
              <w:rPr>
                <w:rFonts w:cs="Calibri"/>
                <w:sz w:val="24"/>
                <w:szCs w:val="24"/>
              </w:rPr>
            </w:pPr>
            <w:r>
              <w:rPr>
                <w:rFonts w:cs="Calibri"/>
                <w:sz w:val="24"/>
                <w:szCs w:val="24"/>
              </w:rPr>
              <w:t xml:space="preserve">Experience an adverse event </w:t>
            </w:r>
          </w:p>
        </w:tc>
        <w:tc>
          <w:tcPr>
            <w:tcW w:w="1409" w:type="dxa"/>
            <w:tcBorders>
              <w:top w:val="single" w:sz="8" w:space="0" w:color="BFBFBF"/>
              <w:left w:val="single" w:sz="8" w:space="0" w:color="BFBFBF"/>
              <w:bottom w:val="single" w:sz="8" w:space="0" w:color="BFBFBF"/>
              <w:right w:val="single" w:sz="8" w:space="0" w:color="BFBFBF"/>
            </w:tcBorders>
            <w:shd w:fill="FFFFFF" w:val="clear"/>
            <w:tcMar>
              <w:right w:w="108" w:type="dxa"/>
            </w:tcMar>
          </w:tcPr>
          <w:p>
            <w:pPr>
              <w:pStyle w:val="Normal"/>
              <w:snapToGrid w:val="false"/>
              <w:spacing w:lineRule="auto" w:line="240" w:before="0" w:after="120"/>
              <w:jc w:val="center"/>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rPr>
          <w:rFonts w:cs="Calibri"/>
          <w:szCs w:val="24"/>
        </w:rPr>
      </w:pPr>
      <w:r>
        <w:rPr>
          <w:rFonts w:cs="Calibri"/>
          <w:szCs w:val="24"/>
        </w:rPr>
        <w:t> </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numPr>
          <w:ilvl w:val="0"/>
          <w:numId w:val="3"/>
        </w:numPr>
        <w:rPr/>
      </w:pPr>
      <w:r>
        <w:rPr>
          <w:rFonts w:cs="Calibri"/>
          <w:b/>
          <w:sz w:val="24"/>
          <w:szCs w:val="24"/>
        </w:rPr>
        <w:t>Based on the incident that was most stressful for you within the last twelve months - did any o</w:t>
      </w:r>
      <w:r>
        <w:rPr/>
        <w:t>f the following apply:</w:t>
      </w:r>
    </w:p>
    <w:tbl>
      <w:tblPr>
        <w:tblW w:w="9178" w:type="dxa"/>
        <w:jc w:val="center"/>
        <w:tblInd w:w="0" w:type="dxa"/>
        <w:tblLayout w:type="fixed"/>
        <w:tblCellMar>
          <w:top w:w="0" w:type="dxa"/>
          <w:left w:w="108" w:type="dxa"/>
          <w:bottom w:w="0" w:type="dxa"/>
          <w:right w:w="108" w:type="dxa"/>
        </w:tblCellMar>
      </w:tblPr>
      <w:tblGrid>
        <w:gridCol w:w="7314"/>
        <w:gridCol w:w="547"/>
        <w:gridCol w:w="1317"/>
      </w:tblGrid>
      <w:tr>
        <w:trPr>
          <w:trHeight w:val="517" w:hRule="atLeast"/>
        </w:trPr>
        <w:tc>
          <w:tcPr>
            <w:tcW w:w="7314" w:type="dxa"/>
            <w:tcBorders/>
          </w:tcPr>
          <w:p>
            <w:pPr>
              <w:pStyle w:val="Normal"/>
              <w:snapToGrid w:val="false"/>
              <w:spacing w:lineRule="auto" w:line="240" w:before="0" w:after="240"/>
              <w:rPr>
                <w:color w:val="2D2D2D"/>
                <w:sz w:val="24"/>
                <w:szCs w:val="24"/>
              </w:rPr>
            </w:pPr>
            <w:r>
              <w:rPr>
                <w:color w:val="2D2D2D"/>
                <w:sz w:val="24"/>
                <w:szCs w:val="24"/>
              </w:rPr>
            </w:r>
          </w:p>
        </w:tc>
        <w:tc>
          <w:tcPr>
            <w:tcW w:w="547" w:type="dxa"/>
            <w:tcBorders/>
          </w:tcPr>
          <w:p>
            <w:pPr>
              <w:pStyle w:val="Normal"/>
              <w:spacing w:before="0" w:after="240"/>
              <w:jc w:val="center"/>
              <w:rPr>
                <w:sz w:val="24"/>
              </w:rPr>
            </w:pPr>
            <w:r>
              <w:rPr>
                <w:sz w:val="24"/>
              </w:rPr>
              <w:t>Yes</w:t>
            </w:r>
          </w:p>
        </w:tc>
        <w:tc>
          <w:tcPr>
            <w:tcW w:w="1317" w:type="dxa"/>
            <w:tcBorders/>
          </w:tcPr>
          <w:p>
            <w:pPr>
              <w:pStyle w:val="Normal"/>
              <w:spacing w:before="0" w:after="240"/>
              <w:jc w:val="center"/>
              <w:rPr>
                <w:sz w:val="24"/>
              </w:rPr>
            </w:pPr>
            <w:r>
              <w:rPr>
                <w:sz w:val="24"/>
              </w:rPr>
              <w:t>No</w:t>
            </w:r>
          </w:p>
        </w:tc>
      </w:tr>
      <w:tr>
        <w:trPr>
          <w:trHeight w:val="552" w:hRule="atLeast"/>
        </w:trPr>
        <w:tc>
          <w:tcPr>
            <w:tcW w:w="7314" w:type="dxa"/>
            <w:tcBorders/>
            <w:tcMar>
              <w:left w:w="85" w:type="dxa"/>
              <w:right w:w="227" w:type="dxa"/>
            </w:tcMar>
          </w:tcPr>
          <w:p>
            <w:pPr>
              <w:pStyle w:val="Normal"/>
              <w:spacing w:lineRule="auto" w:line="240" w:before="0" w:after="240"/>
              <w:rPr>
                <w:sz w:val="24"/>
              </w:rPr>
            </w:pPr>
            <w:r>
              <w:rPr>
                <w:rFonts w:cs="Calibri"/>
                <w:sz w:val="24"/>
                <w:szCs w:val="24"/>
              </w:rPr>
              <w:t>You personally knew the patient/client/service user personally.</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6_761692519"/>
            <w:bookmarkStart w:id="513" w:name="__Fieldmark__256_761692519"/>
            <w:bookmarkEnd w:id="513"/>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7_761692519"/>
            <w:bookmarkStart w:id="515" w:name="__Fieldmark__257_761692519"/>
            <w:bookmarkEnd w:id="515"/>
            <w:r/>
            <w:r>
              <w:rPr/>
              <w:fldChar w:fldCharType="end"/>
            </w:r>
            <w:r>
              <w:rPr/>
            </w:r>
          </w:p>
        </w:tc>
      </w:tr>
      <w:tr>
        <w:trPr>
          <w:trHeight w:val="552" w:hRule="atLeast"/>
        </w:trPr>
        <w:tc>
          <w:tcPr>
            <w:tcW w:w="7314" w:type="dxa"/>
            <w:tcBorders/>
            <w:shd w:fill="F2F2F2" w:val="clear"/>
            <w:tcMar>
              <w:left w:w="85" w:type="dxa"/>
              <w:right w:w="227" w:type="dxa"/>
            </w:tcMar>
          </w:tcPr>
          <w:p>
            <w:pPr>
              <w:pStyle w:val="Normal"/>
              <w:spacing w:lineRule="auto" w:line="240" w:before="0" w:after="240"/>
              <w:rPr>
                <w:sz w:val="24"/>
              </w:rPr>
            </w:pPr>
            <w:r>
              <w:rPr>
                <w:rFonts w:cs="Calibri"/>
                <w:sz w:val="24"/>
                <w:szCs w:val="24"/>
              </w:rPr>
              <w:t xml:space="preserve">You had significant “hands on” contact with human remains </w:t>
            </w:r>
            <w:r>
              <w:rPr>
                <w:rFonts w:cs="Calibri"/>
                <w:i/>
                <w:sz w:val="24"/>
                <w:szCs w:val="24"/>
              </w:rPr>
              <w:t>(e.g. a severely burned or dismembered or a badly decomposed body).</w:t>
            </w:r>
          </w:p>
        </w:tc>
        <w:tc>
          <w:tcPr>
            <w:tcW w:w="54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8_761692519"/>
            <w:bookmarkStart w:id="517" w:name="__Fieldmark__258_761692519"/>
            <w:bookmarkEnd w:id="517"/>
            <w:r/>
            <w:r>
              <w:rPr/>
              <w:fldChar w:fldCharType="end"/>
            </w:r>
            <w:r>
              <w:rPr/>
            </w:r>
          </w:p>
        </w:tc>
        <w:tc>
          <w:tcPr>
            <w:tcW w:w="131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59_761692519"/>
            <w:bookmarkStart w:id="519" w:name="__Fieldmark__259_761692519"/>
            <w:bookmarkEnd w:id="519"/>
            <w:r/>
            <w:r>
              <w:rPr/>
              <w:fldChar w:fldCharType="end"/>
            </w:r>
            <w:r>
              <w:rPr/>
            </w:r>
          </w:p>
        </w:tc>
      </w:tr>
      <w:tr>
        <w:trPr>
          <w:trHeight w:val="543" w:hRule="atLeast"/>
        </w:trPr>
        <w:tc>
          <w:tcPr>
            <w:tcW w:w="7314" w:type="dxa"/>
            <w:tcBorders/>
            <w:tcMar>
              <w:left w:w="85" w:type="dxa"/>
              <w:right w:w="227" w:type="dxa"/>
            </w:tcMar>
          </w:tcPr>
          <w:p>
            <w:pPr>
              <w:pStyle w:val="Normal"/>
              <w:spacing w:lineRule="auto" w:line="240" w:before="0" w:after="240"/>
              <w:rPr>
                <w:sz w:val="24"/>
              </w:rPr>
            </w:pPr>
            <w:r>
              <w:rPr>
                <w:rFonts w:cs="Calibri"/>
                <w:sz w:val="24"/>
                <w:szCs w:val="24"/>
              </w:rPr>
              <w:t>The incident had a profound significance for you due to being able to personally relate to the individual(s) and/or situation.</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60_761692519"/>
            <w:bookmarkStart w:id="521" w:name="__Fieldmark__260_761692519"/>
            <w:bookmarkEnd w:id="521"/>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61_761692519"/>
            <w:bookmarkStart w:id="523" w:name="__Fieldmark__261_761692519"/>
            <w:bookmarkEnd w:id="523"/>
            <w:r/>
            <w:r>
              <w:rPr/>
              <w:fldChar w:fldCharType="end"/>
            </w:r>
            <w:r>
              <w:rPr/>
            </w:r>
          </w:p>
        </w:tc>
      </w:tr>
      <w:tr>
        <w:trPr>
          <w:trHeight w:val="850" w:hRule="atLeast"/>
        </w:trPr>
        <w:tc>
          <w:tcPr>
            <w:tcW w:w="7314" w:type="dxa"/>
            <w:tcBorders/>
            <w:shd w:fill="F2F2F2" w:val="clear"/>
            <w:tcMar>
              <w:left w:w="85" w:type="dxa"/>
              <w:right w:w="227" w:type="dxa"/>
            </w:tcMar>
          </w:tcPr>
          <w:p>
            <w:pPr>
              <w:pStyle w:val="Normal"/>
              <w:spacing w:lineRule="auto" w:line="240" w:before="0" w:after="240"/>
              <w:rPr>
                <w:sz w:val="24"/>
              </w:rPr>
            </w:pPr>
            <w:r>
              <w:rPr>
                <w:rFonts w:cs="Calibri"/>
                <w:sz w:val="24"/>
                <w:szCs w:val="24"/>
              </w:rPr>
              <w:t>You spent an unusually long period of time with a patient/client service user.</w:t>
            </w:r>
          </w:p>
        </w:tc>
        <w:tc>
          <w:tcPr>
            <w:tcW w:w="54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2_761692519"/>
            <w:bookmarkStart w:id="525" w:name="__Fieldmark__262_761692519"/>
            <w:bookmarkEnd w:id="525"/>
            <w:r/>
            <w:r>
              <w:rPr/>
              <w:fldChar w:fldCharType="end"/>
            </w:r>
            <w:r>
              <w:rPr/>
            </w:r>
          </w:p>
        </w:tc>
        <w:tc>
          <w:tcPr>
            <w:tcW w:w="1317" w:type="dxa"/>
            <w:tcBorders/>
            <w:shd w:fill="F2F2F2" w:val="clear"/>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3_761692519"/>
            <w:bookmarkStart w:id="527" w:name="__Fieldmark__263_761692519"/>
            <w:bookmarkEnd w:id="527"/>
            <w:r/>
            <w:r>
              <w:rPr/>
              <w:fldChar w:fldCharType="end"/>
            </w:r>
            <w:r>
              <w:rPr/>
            </w:r>
          </w:p>
        </w:tc>
      </w:tr>
      <w:tr>
        <w:trPr>
          <w:trHeight w:val="850" w:hRule="atLeast"/>
        </w:trPr>
        <w:tc>
          <w:tcPr>
            <w:tcW w:w="7314" w:type="dxa"/>
            <w:tcBorders/>
            <w:tcMar>
              <w:left w:w="85" w:type="dxa"/>
              <w:right w:w="227" w:type="dxa"/>
            </w:tcMar>
          </w:tcPr>
          <w:p>
            <w:pPr>
              <w:pStyle w:val="Normal"/>
              <w:spacing w:lineRule="auto" w:line="240" w:before="0" w:after="240"/>
              <w:rPr>
                <w:color w:val="2D2D2D"/>
                <w:sz w:val="24"/>
                <w:szCs w:val="24"/>
              </w:rPr>
            </w:pPr>
            <w:r>
              <w:rPr>
                <w:rFonts w:cs="Calibri"/>
                <w:sz w:val="24"/>
                <w:szCs w:val="24"/>
              </w:rPr>
              <w:t xml:space="preserve">The incident involved high media coverage. </w:t>
            </w:r>
          </w:p>
        </w:tc>
        <w:tc>
          <w:tcPr>
            <w:tcW w:w="54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4_761692519"/>
            <w:bookmarkStart w:id="529" w:name="__Fieldmark__264_761692519"/>
            <w:bookmarkEnd w:id="529"/>
            <w:r/>
            <w:r>
              <w:rPr/>
              <w:fldChar w:fldCharType="end"/>
            </w:r>
            <w:r>
              <w:rPr/>
            </w:r>
          </w:p>
        </w:tc>
        <w:tc>
          <w:tcPr>
            <w:tcW w:w="1317" w:type="dxa"/>
            <w:tcBorders/>
            <w:vAlign w:val="center"/>
          </w:tcPr>
          <w:p>
            <w:pPr>
              <w:pStyle w:val="Normal"/>
              <w:spacing w:lineRule="auto" w:line="240" w:before="0" w:after="240"/>
              <w:jc w:val="center"/>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5_761692519"/>
            <w:bookmarkStart w:id="531" w:name="__Fieldmark__265_761692519"/>
            <w:bookmarkEnd w:id="531"/>
            <w:r/>
            <w:r>
              <w:rPr/>
              <w:fldChar w:fldCharType="end"/>
            </w:r>
            <w:r>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numPr>
          <w:ilvl w:val="0"/>
          <w:numId w:val="3"/>
        </w:numPr>
        <w:rPr/>
      </w:pPr>
      <w:r>
        <w:rPr>
          <w:rFonts w:cs="Calibri"/>
          <w:b/>
          <w:sz w:val="24"/>
          <w:szCs w:val="24"/>
        </w:rPr>
        <w:t>What sort of ‘work-related’ support would be helpful in this situation</w:t>
      </w:r>
      <w:r>
        <w:rPr>
          <w:rFonts w:cs="Calibri"/>
          <w:b/>
          <w:i/>
          <w:sz w:val="24"/>
          <w:szCs w:val="24"/>
        </w:rPr>
        <w:t>? (you may select more than one option)</w:t>
      </w:r>
      <w:r>
        <w:rPr/>
        <w:t xml:space="preserve">: </w:t>
      </w:r>
    </w:p>
    <w:tbl>
      <w:tblPr>
        <w:tblW w:w="8786" w:type="dxa"/>
        <w:jc w:val="center"/>
        <w:tblInd w:w="0" w:type="dxa"/>
        <w:tblLayout w:type="fixed"/>
        <w:tblCellMar>
          <w:top w:w="0" w:type="dxa"/>
          <w:left w:w="108" w:type="dxa"/>
          <w:bottom w:w="0" w:type="dxa"/>
          <w:right w:w="108" w:type="dxa"/>
        </w:tblCellMar>
      </w:tblPr>
      <w:tblGrid>
        <w:gridCol w:w="1504"/>
        <w:gridCol w:w="7282"/>
      </w:tblGrid>
      <w:tr>
        <w:trPr>
          <w:trHeight w:val="381"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6_761692519"/>
            <w:bookmarkStart w:id="533" w:name="__Fieldmark__266_761692519"/>
            <w:bookmarkEnd w:id="533"/>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Peer Support Worker</w:t>
            </w:r>
          </w:p>
        </w:tc>
      </w:tr>
      <w:tr>
        <w:trPr>
          <w:trHeight w:val="381"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67_761692519"/>
            <w:bookmarkStart w:id="535" w:name="__Fieldmark__267_761692519"/>
            <w:bookmarkEnd w:id="535"/>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Occupational Health Worker, (i.e. Counsellor/Psychologist/ EAP)</w:t>
            </w:r>
          </w:p>
        </w:tc>
      </w:tr>
      <w:tr>
        <w:trPr>
          <w:trHeight w:val="375"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68_761692519"/>
            <w:bookmarkStart w:id="537" w:name="__Fieldmark__268_761692519"/>
            <w:bookmarkEnd w:id="537"/>
            <w:r/>
            <w:r>
              <w:rPr/>
              <w:fldChar w:fldCharType="end"/>
            </w:r>
            <w:r>
              <w:rPr/>
            </w:r>
          </w:p>
        </w:tc>
        <w:tc>
          <w:tcPr>
            <w:tcW w:w="7282" w:type="dxa"/>
            <w:tcBorders/>
            <w:vAlign w:val="center"/>
          </w:tcPr>
          <w:p>
            <w:pPr>
              <w:pStyle w:val="Normal"/>
              <w:spacing w:lineRule="auto" w:line="240" w:before="0" w:after="0"/>
              <w:rPr/>
            </w:pPr>
            <w:r>
              <w:rPr>
                <w:rFonts w:cs="Calibri"/>
                <w:sz w:val="24"/>
                <w:szCs w:val="24"/>
              </w:rPr>
              <w:t>Talking to a work colleague not trained in peer support</w:t>
            </w:r>
          </w:p>
        </w:tc>
      </w:tr>
      <w:tr>
        <w:trPr>
          <w:trHeight w:val="588"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69_761692519"/>
            <w:bookmarkStart w:id="539" w:name="__Fieldmark__269_761692519"/>
            <w:bookmarkEnd w:id="539"/>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Talking to your manager</w:t>
            </w:r>
          </w:p>
        </w:tc>
      </w:tr>
      <w:tr>
        <w:trPr>
          <w:trHeight w:val="381"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70_761692519"/>
            <w:bookmarkStart w:id="541" w:name="__Fieldmark__270_761692519"/>
            <w:bookmarkEnd w:id="541"/>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Your GP</w:t>
            </w:r>
          </w:p>
        </w:tc>
      </w:tr>
      <w:tr>
        <w:trPr>
          <w:trHeight w:val="375" w:hRule="atLeast"/>
        </w:trPr>
        <w:tc>
          <w:tcPr>
            <w:tcW w:w="1504"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71_761692519"/>
            <w:bookmarkStart w:id="543" w:name="__Fieldmark__271_761692519"/>
            <w:bookmarkEnd w:id="543"/>
            <w:r/>
            <w:r>
              <w:rPr/>
              <w:fldChar w:fldCharType="end"/>
            </w:r>
            <w:r>
              <w:rPr/>
            </w:r>
          </w:p>
        </w:tc>
        <w:tc>
          <w:tcPr>
            <w:tcW w:w="7282" w:type="dxa"/>
            <w:tcBorders/>
            <w:shd w:fill="F2F2F2" w:val="clear"/>
            <w:vAlign w:val="center"/>
          </w:tcPr>
          <w:p>
            <w:pPr>
              <w:pStyle w:val="Normal"/>
              <w:spacing w:lineRule="auto" w:line="240" w:before="0" w:after="0"/>
              <w:rPr>
                <w:rFonts w:cs="Calibri"/>
                <w:sz w:val="24"/>
                <w:szCs w:val="24"/>
              </w:rPr>
            </w:pPr>
            <w:r>
              <w:rPr>
                <w:rFonts w:cs="Calibri"/>
                <w:sz w:val="24"/>
                <w:szCs w:val="24"/>
              </w:rPr>
              <w:t>Chatting to a family member</w:t>
            </w:r>
          </w:p>
        </w:tc>
      </w:tr>
      <w:tr>
        <w:trPr>
          <w:trHeight w:val="588" w:hRule="atLeast"/>
        </w:trPr>
        <w:tc>
          <w:tcPr>
            <w:tcW w:w="1504"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2_761692519"/>
            <w:bookmarkStart w:id="545" w:name="__Fieldmark__272_761692519"/>
            <w:bookmarkEnd w:id="545"/>
            <w:r/>
            <w:r>
              <w:rPr/>
              <w:fldChar w:fldCharType="end"/>
            </w:r>
            <w:r>
              <w:rPr/>
            </w:r>
          </w:p>
        </w:tc>
        <w:tc>
          <w:tcPr>
            <w:tcW w:w="7282" w:type="dxa"/>
            <w:tcBorders/>
            <w:vAlign w:val="center"/>
          </w:tcPr>
          <w:p>
            <w:pPr>
              <w:pStyle w:val="Normal"/>
              <w:spacing w:lineRule="auto" w:line="240" w:before="0" w:after="0"/>
              <w:rPr>
                <w:rFonts w:cs="Calibri"/>
                <w:sz w:val="24"/>
                <w:szCs w:val="24"/>
              </w:rPr>
            </w:pPr>
            <w:r>
              <w:rPr>
                <w:rFonts w:cs="Calibri"/>
                <w:sz w:val="24"/>
                <w:szCs w:val="24"/>
              </w:rPr>
              <w:t>Chatting to a Friend outside work</w:t>
            </w:r>
          </w:p>
        </w:tc>
      </w:tr>
    </w:tbl>
    <w:p>
      <w:pPr>
        <w:pStyle w:val="Heading3"/>
        <w:rPr>
          <w:rStyle w:val="Emphasis"/>
          <w:rFonts w:ascii="Calibri" w:hAnsi="Calibri" w:cs="Calibri"/>
          <w:color w:val="595959"/>
          <w:sz w:val="24"/>
          <w:szCs w:val="24"/>
        </w:rPr>
      </w:pPr>
      <w:r>
        <w:rPr>
          <w:rFonts w:cs="Calibri"/>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Fonts w:ascii="Calibri" w:hAnsi="Calibri" w:cs="Calibri"/>
          <w:color w:val="595959"/>
          <w:sz w:val="44"/>
          <w:szCs w:val="24"/>
        </w:rPr>
      </w:pPr>
      <w:r>
        <w:rPr>
          <w:rStyle w:val="Emphasis"/>
          <w:rFonts w:cs="Calibri" w:ascii="Calibri" w:hAnsi="Calibri"/>
          <w:color w:val="595959"/>
          <w:sz w:val="44"/>
          <w:szCs w:val="24"/>
        </w:rPr>
        <w:t>Thank you for completing this survey.</w:t>
      </w:r>
    </w:p>
    <w:p>
      <w:pPr>
        <w:pStyle w:val="NormalWeb"/>
        <w:rPr>
          <w:rFonts w:ascii="Calibri" w:hAnsi="Calibri" w:cs="Calibri"/>
          <w:color w:val="595959"/>
          <w:sz w:val="44"/>
          <w:szCs w:val="24"/>
        </w:rPr>
      </w:pPr>
      <w:r>
        <w:rPr>
          <w:rFonts w:cs="Calibri" w:ascii="Calibri" w:hAnsi="Calibri"/>
          <w:color w:val="595959"/>
          <w:sz w:val="44"/>
          <w:szCs w:val="24"/>
        </w:rPr>
      </w:r>
    </w:p>
    <w:p>
      <w:pPr>
        <w:pStyle w:val="Footer"/>
        <w:rPr>
          <w:sz w:val="24"/>
          <w:szCs w:val="24"/>
        </w:rPr>
      </w:pPr>
      <w:r>
        <w:rPr>
          <w:sz w:val="24"/>
          <w:szCs w:val="24"/>
        </w:rPr>
        <w:t>This is a confidential survey. Your individual responses are completely anonymous and cannot be accessed by anyone within your organisation. The survey responses will be collated and presented to your employer.</w:t>
      </w:r>
    </w:p>
    <w:p>
      <w:pPr>
        <w:pStyle w:val="Footer"/>
        <w:rPr>
          <w:sz w:val="24"/>
          <w:szCs w:val="24"/>
        </w:rPr>
      </w:pPr>
      <w:r>
        <w:rPr>
          <w:sz w:val="24"/>
          <w:szCs w:val="24"/>
        </w:rPr>
      </w:r>
    </w:p>
    <w:p>
      <w:pPr>
        <w:pStyle w:val="Footer"/>
        <w:rPr/>
      </w:pPr>
      <w:r>
        <w:rPr>
          <w:sz w:val="24"/>
          <w:szCs w:val="24"/>
        </w:rPr>
        <w:t xml:space="preserve">For more information on this tool please go to </w:t>
      </w:r>
      <w:hyperlink r:id="rId2">
        <w:r>
          <w:rPr>
            <w:rStyle w:val="InternetLink"/>
            <w:sz w:val="24"/>
            <w:szCs w:val="24"/>
          </w:rPr>
          <w:t>www.workpositive.ie</w:t>
        </w:r>
      </w:hyperlink>
      <w:r>
        <w:rPr>
          <w:sz w:val="24"/>
          <w:szCs w:val="24"/>
        </w:rPr>
        <w:t xml:space="preserve"> </w:t>
      </w:r>
    </w:p>
    <w:p>
      <w:pPr>
        <w:pStyle w:val="NormalWeb"/>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0"/>
        <w:jc w:val="both"/>
        <w:outlineLvl w:val="2"/>
        <w:rPr>
          <w:rFonts w:ascii="Calibri" w:hAnsi="Calibri" w:eastAsia="Times New Roman" w:cs="Calibri"/>
          <w:b/>
          <w:b/>
          <w:bCs/>
          <w:color w:val="2D2D2D"/>
          <w:sz w:val="24"/>
          <w:szCs w:val="24"/>
          <w:u w:val="single"/>
          <w:lang w:eastAsia="en-GB"/>
        </w:rPr>
      </w:pPr>
      <w:r>
        <w:rPr>
          <w:rFonts w:eastAsia="Times New Roman" w:cs="Calibri"/>
          <w:b/>
          <w:bCs/>
          <w:color w:val="2D2D2D"/>
          <w:sz w:val="24"/>
          <w:szCs w:val="24"/>
          <w:u w:val="single"/>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ie</w:t>
      </w:r>
    </w:hyperlink>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profile.com</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3070225"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7" r="-11" b="-77"/>
                  <a:stretch>
                    <a:fillRect/>
                  </a:stretch>
                </pic:blipFill>
                <pic:spPr bwMode="auto">
                  <a:xfrm>
                    <a:off x="0" y="0"/>
                    <a:ext cx="3070225"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3337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33337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Sgquestionnumber">
    <w:name w:val="sg-question-numb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rmrequired2">
    <w:name w:val="form-required2"/>
    <w:qFormat/>
    <w:rPr>
      <w:color w:val="FF0000"/>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ieldsetlegend2">
    <w:name w:val="fieldset-legend2"/>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sitiv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kpositive.ie/" TargetMode="External"/>
</Relationships>
</file>

<file path=word/_rels/footer2.xml.rels><?xml version="1.0" encoding="UTF-8"?>
<Relationships xmlns="http://schemas.openxmlformats.org/package/2006/relationships"><Relationship Id="rId1" Type="http://schemas.openxmlformats.org/officeDocument/2006/relationships/hyperlink" Target="../../C:/Users/SmithE/AppData/Local/Microsoft/Windows/Temporary%20Internet%20Files/Content.IE5/X6016DA8/www.workpositivepro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21:00Z</dcterms:created>
  <dc:creator>Suzanne</dc:creator>
  <dc:description/>
  <cp:keywords/>
  <dc:language>en-US</dc:language>
  <cp:lastModifiedBy>Robert Kerr</cp:lastModifiedBy>
  <cp:lastPrinted>2017-05-24T09:04:00Z</cp:lastPrinted>
  <dcterms:modified xsi:type="dcterms:W3CDTF">2022-08-08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899701</vt:r8>
  </property>
  <property fmtid="{D5CDD505-2E9C-101B-9397-08002B2CF9AE}" pid="3" name="_AuthorEmail">
    <vt:lpwstr>Sarah.Liddy@ntma.ie</vt:lpwstr>
  </property>
  <property fmtid="{D5CDD505-2E9C-101B-9397-08002B2CF9AE}" pid="4" name="_AuthorEmailDisplayName">
    <vt:lpwstr>Sarah Liddy</vt:lpwstr>
  </property>
  <property fmtid="{D5CDD505-2E9C-101B-9397-08002B2CF9AE}" pid="5" name="_EmailSubject">
    <vt:lpwstr>Updates to WPCI Survey - COVID-19 RW questions</vt:lpwstr>
  </property>
  <property fmtid="{D5CDD505-2E9C-101B-9397-08002B2CF9AE}" pid="6" name="_NewReviewCycle">
    <vt:lpwstr/>
  </property>
  <property fmtid="{D5CDD505-2E9C-101B-9397-08002B2CF9AE}" pid="7" name="_PreviousAdHocReviewCycleID">
    <vt:r8>-1116454040</vt:r8>
  </property>
  <property fmtid="{D5CDD505-2E9C-101B-9397-08002B2CF9AE}" pid="8" name="_ReviewingToolsShownOnce">
    <vt:lpwstr/>
  </property>
</Properties>
</file>